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H2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S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3)  SO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4)  DMS                (CH3SCH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5)  OC1   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6)  OC2   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7)  CB1   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8)  CB2   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9)  SSLT01             (N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0)  SSLT02             (N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1)  SSLT03             (N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2)  SSLT04             (N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3)  DST01              (AlSi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4)  DST02              (AlSi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5)  DST03              (AlSi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6)  DST04              (AlSi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riant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N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3)  O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4)  H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5)  O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6)  O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7)  NO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8)  H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1)  O3               -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2)  O2               -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lic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H2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S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3)  SO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4)  DM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5)  CB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6)  CB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7)  OC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8)  OC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9)  SSLT0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0)  SSLT0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1)  SSLT0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2)  SSLT0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3)  DST0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4)  DST0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5)  DST0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6)  DST0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2o2            (  1)   H2O2 + hv -&gt;  2*OH                                                   rate = ** User defined **         (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HO2_HO2      (  1)   HO2 + HO2 -&gt;  H2O2 + O2                                              rate = ** User defined **         ( 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 2)   H2O2 + OH -&gt;  H2O + HO2                                              rate = 2.90E-12*exp(   -160./t)   (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SO2_OH       (  3)   SO2 + OH -&gt;  SO4                                                     rate = ** User defined **         ( 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 4)   DMS + OH -&gt;  SO2                                                     rate = 9.60E-12*exp(   -234./t)   ( 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DMS_OH       (  5)   DMS + OH -&gt;  .5*SO2                                                  rate = ** User defined **         ( 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 6)   DMS + NO3 -&gt;  SO2                                                    rate = 1.90E-13*exp(    520./t)   ( 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 7)   CB1 -&gt;  CB2                                                          rate = 1.01E-05                   (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 8)   OC1 -&gt;  OC2                                                          rate = 1.01E-05                   ( 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prod/loss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1)   SO2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2)   SO4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O2)/dt = r1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1*H2O2  - r2*OH*H2O2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2)/dt = r4*OH*DMS  + .5*r5*OH*DMS  + r6*NO3*DM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3*OH*SO2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4)/dt = r3*OH*SO2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DMS)/dt =  - r4*OH*DMS  - r5*OH*DMS  - r6*NO3*DM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C1)/dt =  - r8*OC1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C2)/dt = r8*OC1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B1)/dt =  - r7*CB1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B2)/dt = r7*CB1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SLT01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SLT02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SLT03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SLT04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DST01)/dt = 0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DST02)/dt = 0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DST03)/dt = 0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DST04)/dt = 0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