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H2SO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4)  DMS                (CH3S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5)  SOAG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6)  so4_a1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7)  pom_a1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8)  soa_a1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9)  bc_a1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)  dst_a1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1)  ncl_a1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2)  num_a1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3)  so4_a2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4)  soa_a2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5)  ncl_a2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6)  num_a2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7)  dst_a3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8)  ncl_a3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9)  so4_a3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0)  num_a3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H2SO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D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SOA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so4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po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soa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bc_a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dst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ncl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nu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so4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soa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ncl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num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dst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ncl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so4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num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2            (  1)   H2O2 + hv -&gt; (No products)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HO2      (  1)   HO2 + HO2 -&gt;  H2O2     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2)   H2O2 + OH -&gt;  H2O + HO2                                              rate = 2.90E-12*exp(   -160./t)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2_OH       (  3)   SO2 + OH -&gt;  H2SO4    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4)   DMS + OH -&gt;  SO2                                                     rate = 9.60E-12*exp(   -234./t)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MS_OH       (  5)   DMS + OH -&gt;  .5*SO2 + .5*HO2                                         rate = ** User defined **         (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6)   DMS + NO3 -&gt;  SO2 + {HNO3}                                           rate = 1.90E-13*exp(    520./t)   (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)   S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)   so4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3)   so4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4)   pom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5)   bc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6)   num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7)   num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8)   H2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2)/dt = r1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*H2O2  - r2*OH*H2O2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SO4)/dt = r3*OH*SO2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2)/dt = r4*OH*DMS  + .5*r5*OH*DMS  + r6*NO3*DM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*OH*SO2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MS)/dt =  - r4*OH*DMS  - r5*OH*DMS  - r6*NO3*DM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)/dt = 0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_a1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)/dt = r2*OH*H2O2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