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1)  H2O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2)  H2SO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3)  S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4)  DMS                (CH3SCH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5)  SOAG  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6)  so4_a1             (NH4HS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7)  pom_a1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8)  soa_a1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9)  bc_a1 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0)  dst_a1             (AlSi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1)  ncl_a1             (N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2)  num_a1      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3)  so4_a2             (NH4HS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4)  dst_a2             (AlSi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5)  soa_a2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6)  ncl_a2             (N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7)  num_a2      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8)  dst_a3             (AlSi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9)  ncl_a3             (N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20)  so4_a3             (NH4HS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21)  num_a3      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22)  pom_a4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23)  bc_a4 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24)  num_a4      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5)  H2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riant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1)  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2)  N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3)  O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4)  O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5)  O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6)  NO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7)  H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1)  O3               -  0.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2)  O2               -  0.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lic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1)  H2O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2)  H2SO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3)  S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4)  DM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5)  SOA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6)  so4_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7)  pom_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8)  soa_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9)  bc_a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0)  dst_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1)  ncl_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2)  num_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3)  so4_a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4)  soa_a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5)  ncl_a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6)  dst_a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7)  num_a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8)  dst_a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9)  ncl_a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0)  so4_a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1)  num_a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2)  pom_a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3)  bc_a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4)  num_a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5)  H2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2o2            (  1)   H2O2 + hv -&gt; (No products)                                           rate = ** User defined **         (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HO2_HO2      (  1)   HO2 + HO2 -&gt;  H2O2                                                   rate = ** User defined **         ( 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 2)   H2O2 + OH -&gt;  H2O + HO2                                              rate = 2.90E-12*exp(   -160./t)   (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SO2_OH       (  3)   SO2 + OH -&gt;  H2SO4                                                   rate = ** User defined **         ( 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 4)   DMS + OH -&gt;  SO2                                                     rate = 9.60E-12*exp(   -234./t)   ( 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DMS_OH       (  5)   DMS + OH -&gt;  .5*SO2 + .5*HO2                                         rate = ** User defined **         ( 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 6)   DMS + NO3 -&gt;  SO2 + {HNO3}                                           rate = 1.90E-13*exp(    520./t)   ( 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 prod/loss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1)   SO2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2)   so4_a1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3)   so4_a2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4)   pom_a4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5)   bc_a4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6)   num_a1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7)   num_a2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8)   num_a4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9)   H2O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2O2)/dt = r1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1*H2O2  - r2*OH*H2O2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2SO4)/dt = r3*OH*SO2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2)/dt = r4*OH*DMS  + .5*r5*OH*DMS  + r6*NO3*DM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3*OH*SO2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DMS)/dt =  - r4*OH*DMS  - r5*OH*DMS  - r6*NO3*DM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G)/dt = 0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4_a1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pom_a1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_a1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c_a1)/dt = 0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dst_a1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cl_a1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um_a1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4_a2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dst_a2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_a2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cl_a2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um_a2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dst_a3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cl_a3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4_a3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um_a3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pom_a4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c_a4)/dt = 0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um_a4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2O)/dt = r2*OH*H2O2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