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H2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H2SO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S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4)  DMS                (CH3SCH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5)  NH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6)  SOAG  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7)  so4_a1             (S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8)  nh4_a1             (NH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9)  pom_a1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0)  soa_a1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1)  bc_a1 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2)  ncl_a1             (N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3)  num_a1    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4)  so4_a2             (S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5)  nh4_a2             (NH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6)  soa_a2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7)  ncl_a2             (N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8)  num_a2    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9)  pom_a3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0)  bc_a3 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1)  num_a3    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2)  ncl_a4             (N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3)  so4_a4             (S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4)  nh4_a4             (NH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5)  num_a4    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6)  dst_a5             (AlSi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7)  so4_a5             (S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8)  nh4_a5             (NH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9)  num_a5    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0)  ncl_a6             (N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1)  so4_a6             (S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2)  nh4_a6             (NH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3)  num_a6    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4)  dst_a7             (AlSi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5)  so4_a7             (S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6)  nh4_a7             (NH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7)  num_a7    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8)  H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riant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N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4)  O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5)  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6)  N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7)  H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1)  O3               -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2)  O2               -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ic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H2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H2SO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S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4)  DM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5)  NH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6)  SOA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7)  so4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8)  nh4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9)  pom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0)  soa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1)  bc_a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2)  ncl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3)  num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4)  so4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5)  nh4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6)  soa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7)  ncl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8)  num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9)  pom_a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0)  bc_a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1)  num_a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2)  ncl_a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3)  so4_a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4)  nh4_a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5)  num_a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6)  dst_a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7)  so4_a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8)  nh4_a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9)  num_a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0)  ncl_a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1)  so4_a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2)  nh4_a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3)  num_a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4)  dst_a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5)  so4_a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6)  nh4_a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7)  num_a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8)  H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o2            (  1)   H2O2 + hv -&gt; (No products)                                           rate = ** User defined **         (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O2_HO2      (  1)   HO2 + HO2 -&gt;  H2O2                                                   rate = ** User defined **         (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 2)   H2O2 + OH -&gt;  H2O + HO2                                              rate = 2.90E-12*exp(   -160./t)   (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SO2_OH       (  3)   SO2 + OH -&gt;  H2SO4                                                   rate = ** User defined **         (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 4)   DMS + OH -&gt;  SO2                                                     rate = 9.60E-12*exp(   -234./t)   ( 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DMS_OH       (  5)   DMS + OH -&gt;  .5*SO2 + .5*HO2                                         rate = ** User defined **         ( 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 6)   DMS + NO3 -&gt;  SO2 + {HNO3}                                           rate = 1.90E-13*exp(    520./t)   ( 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 7)   NH3 + OH -&gt;  H2O                                                     rate = 1.70E-12*exp(   -710./t)   (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prod/loss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1)   SO2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2)   so4_a1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3)   so4_a2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4)   num_a1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5)   num_a2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6)   pom_a3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7)   bc_a3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8)   num_a3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9)   H2O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O2)/dt = r1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1*H2O2  - r2*OH*H2O2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SO4)/dt = r3*OH*SO2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2)/dt = r4*OH*DMS  + .5*r5*OH*DMS  + r6*NO3*DM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*OH*SO2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MS)/dt =  - r4*OH*DMS  - r5*OH*DMS  - r6*NO3*DM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H3)/dt =  - r7*OH*NH3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G)/dt = 0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4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h4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om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c_a1)/dt = 0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cl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um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4_a2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h4_a2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_a2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cl_a2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um_a2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om_a3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c_a3)/dt = 0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um_a3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cl_a4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4_a4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h4_a4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um_a4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st_a5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4_a5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h4_a5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um_a5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cl_a6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4_a6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h4_a6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um_a6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st_a7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4_a7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h4_a7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um_a7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O)/dt = r2*OH*H2O2  + r7*OH*NH3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