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1)  CH4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2)  N2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 3)  CFC11              (CFCl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 4)  CFC12              (CF2Cl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5)  H2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riant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1)  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2)  N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3)  O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1)  O3               -  0.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2)  O2               -  0.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plic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1)  CH4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2)  N2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3)  CFC1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4)  CFC1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5)  H2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to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4_loss         (  1)   CH4 -&gt;  2.*H2O                                                       rate = ** User defined **         ( 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2o_loss         (  2)   N2O -&gt; (No products)                                                 rate = ** User defined **         ( 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c11_loss       (  3)   CFC11 -&gt; (No products)                                               rate = ** User defined **         ( 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c12_loss       (  4)   CFC12 -&gt; (No products)                                               rate = ** User defined **         ( 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yman_alpha      (  5)   H2O -&gt; (No products)                                                 rate = ** User defined **         ( 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neous prod/loss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4)/dt =  - r1*CH4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2O)/dt =  - r2*N2O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FC11)/dt =  - r3*CFC11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FC12)/dt =  - r4*CFC12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2O)/dt = 2*r1*CH4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5*H2O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