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O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3)  O1D        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4)  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5)  O2_1S              (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6)  O2_1D              (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7)  N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8)  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9)  N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0)  N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1)  N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2)  HNO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3)  HO2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4)  N2O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5)  CH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6)  CH3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7)  CH3O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8)  CH3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9)  CH2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0)  C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1)  H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2)  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3)  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4)  H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5)  H2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6)  CL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7)  B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8)  CL                 (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29)  CL2                (Cl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0)  CLO                (C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1)  OCLO               (OC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2)  CL2O2              (Cl2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3)  HCL                (H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4)  HOCL               (HO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5)  CLONO2             (ClO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6)  BRCL               (Br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7)  BR                 (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8)  BRO                (B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39)  HBR                (H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0)  HOBR               (HO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41)  BRONO2             (BrO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2)  HC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3)  CH3C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4)  C2H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5)  C2H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6)  C2H5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7)  C2H5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8)  CH3CO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9)  CH3C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0)  CH3CH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1)  C2H5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2)  GLYALD             (HOCH2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3)  GLYOXAL            (C2H2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4)  CH3COO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5)  EO2                (HOCH2CH2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6)  EO                 (HOCH2CH2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7)  EOOH               (HOCH2CH2O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58)  PAN                (CH3CO3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9)  C3H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0)  C3H8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1)  C3H7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2)  C3H7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3)  CH3COCH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4)  PO2                (C3H6OH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5)  POOH               (C3H6OHO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6)  HYAC               (CH3COCH2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7)  RO2                (CH3COCH2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8)  CH3COCH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69)  ROOH               (CH3COCH2O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0)  BIGENE             (C4H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1)  BIGALK             (C5H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2)  MEK                (C4H8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3)  ENEO2              (C4H9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4)  MEKO2              (C4H7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5)  MEKOOH             (C4H8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6)  MCO3               (CH2CCH3C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7)  MVK                (CH2CHCOCH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8)  MACR               (CH2CCH3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79)  MACRO2             (CH3COCHO2CH2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0)  MACROOH            (CH3COCHOOHCH2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1)  MPAN               (CH2CCH3CO3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2)  ONIT               (CH3COCH2O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3)  ISOP               (C5H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4)  ALKO2              (C5H11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5)  ALKOOH             (C5H12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6)  BIGALD             (C5H6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7)  HYDRALD            (HOCH2CCH3CH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8)  ISOPO2             (HOCH2COOCH3CH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89)  ISOPNO3            (CH2CHCCH3OOCH2O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0)  ONITR              (CH2CCH3CHONO2CH2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1)  XO2                (HOCH2COOCH3CHOH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2)  XOOH               (HOCH2COOHCH3CHOH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3)  ISOPOOH            (HOCH2COOHCH3CH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4)  TOLUENE            (C7H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5)  CRESOL             (C7H8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6)  TOLO2              (C7H9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7)  TOLOOH             (C7H10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8)  XOH                (C7H10O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99)  BENZENE            (C6H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0)  BENO2              (C6H7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1)  BENOOH             (C6H8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2)  XYLENE             (C8H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3)  XYLO2              (C8H11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4)  XYLOOH             (C8H12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5)  C10H1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6)  TERPO2             (C10H17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7)  TERPOOH            (C10H18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8)  CH3CL              (CH3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9)  CH3BR              (CH3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0)  CFC11              (CFCl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1)  CFC12              (CF2Cl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2)  CFC113             (CCl2FCCl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3)  HCFC22             (CHF2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4)  CCL4               (CCl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5)  CH3CCL3            (CH3CCl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6)  CF3BR              (CF3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7)  CF2CLBR            (CF2Cl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8)  HCFC141B           (CH3CCl2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9)  HCFC142B           (CH3CCl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0)  CFC114             (CClF2CCl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1)  CFC115             (CClF2C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2)  H1202              (CBr2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3)  H2402              (CBrF2CBr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4)  CHBR3              (CHB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5)  CH2BR2             (CH2B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6)  C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7)  N2p                (N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8)  O2p                (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9)  Np        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30)  Op         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31)  NOp   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32)  e           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33)  N2D       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4)  H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5)  C2H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6)  HCO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7)  HOCH2O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8)  COF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39)  COFCL              (COF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0)  H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1)  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2)  CB1   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3)  CB2   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4)  OC1   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5)  OC2    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6)  SOAM               (C10H16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7)  SOAI               (CH3C4H9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8)  SOAT               (C7H9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9)  SOAB               (C6H7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0)  SOAX               (C8H11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1)  SOGM               (C10H16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2)  SOGI               (CH3C4H9O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3)  SOGT               (C7H9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4)  SOGB               (C6H7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5)  SOGX               (C8H11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6)  S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7)  DMS                (CH3SCH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8)  SO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59)  NH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0)  NH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61)  NH4NO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2)  SSLT01             (N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3)  SSLT02             (N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4)  SSLT03             (N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5)  SSLT04             (Na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6)  DST01              (AlSi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7)  DST02              (AlSi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8)  DST03              (AlSi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9)  DST04              (AlSiO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0)  NH_5               (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1)  NH_50              (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2)  NH_50W             (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3)  AOA_NH             (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4)  ST80_25            (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5)  CO_25              (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6)  CO_50              (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7)  SO2t               (S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78)  SF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79)  SF6em              (SF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0)  O3S                (O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1)  E90                (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2)  E90_NH             (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3)  E90_SH             (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riant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N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1)  O3               -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2)  O2               -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ic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O3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CH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3)  N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4)  CH3C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5)  CH3B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6)  CFC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7)  CFC1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8)  CFC11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9)  CFC11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0)  CFC11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1)  HCFC2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2)  HCFC141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3)  HCFC142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4)  CCL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5)  CH3CCL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6)  CF3B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7)  CF2CLB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8)  H120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9)  H240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0)  CHBR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1)  CH2BR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2)  C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3)  CL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4)  B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5)  E9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6)  E90_N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7)  E90_S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8)  NH_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9)  NH_5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0)  NH_50W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1)  AOA_N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2)  ST80_2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3)  CO_2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4)  CO_5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5)  SO2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6)  SF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7)  SF6e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ic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1)  O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2)  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3)  O1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4)  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5)  O2_1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6)  O2_1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7)  H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8)  C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 9)  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0)  N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1)  N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2)  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3)  N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4)  HNO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5)  HO2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6)  N2O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7)  CH3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8)  CH3O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19)  HC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0)  CH3C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1)  CH2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2)  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3)  H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4)  H2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5)  H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6)  C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7)  CL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8)  CL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29)  OCL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0)  CL2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1)  HC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2)  HOC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3)  CLO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4)  BRC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5)  B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6)  BR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7)  HB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8)  HOB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39)  BRON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0)  N2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1)  O2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2)  N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3)  O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4)  NO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5)  N2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6)  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7)  C3H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8)  ISO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49)  P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0)  CH3CH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1)  CH3C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2)  PO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3)  CH3CO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4)  CH3COO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5)  P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6)  ONI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7)  C2H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8)  C2H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59)  BIGALK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0)  MPA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1)  BIGE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2)  ENE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3)  ALK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4)  ALKO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5)  ME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6)  MEK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7)  MEKO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8)  TOLUE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69)  CRESO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0)  TOL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1)  TOLO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2)  X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3)  TERP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4)  TERP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5)  BIGAL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6)  GLYOX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7)  BENZE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8)  BEN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79)  BENO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0)  XYLE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1)  XYL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2)  XYLO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3)  ISOP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4)  MV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5)  MAC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6)  MACR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7)  MACR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8)  MCO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89)  C2H5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0)  C2H5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1)  C10H1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2)  C3H8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3)  C3H7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4)  C3H7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5)  CH3COCH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6)  RO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7)  CH3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8)  C2H5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99)  GLYAL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0)  HYA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1)  E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2)  E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3)  EO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4)  HYDRAL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5)  R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6)  CH3COCH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7)  ISOPNO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8)  ONIT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9)  X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0)  XO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1)  ISOPOO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2)  C2H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3)  HCO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4)  HOCH2O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5)  COF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6)  COFC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7)  H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8)  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19)  S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0)  DM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1)  SO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2)  NH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3)  NH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4)  NH4NO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5)  SO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6)  SOAI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7)  SO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8)  SOAB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29)  SOAX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0)  SOG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1)  SOGI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2)  SOG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3)  SOGB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4)  SOGX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5)  CB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6)  CB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7)  OC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8)  OC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39)  SSLT0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0)  SSLT0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1)  SSLT0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2)  SSLT0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3)  DST0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4)  DST0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5)  DST0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46)  DST0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2_a            (  1)   O2 + hv -&gt;  O + O1D                                                  rate = ** User defined **         (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2_b            (  2)   O2 + hv -&gt;  2*O                                                      rate = ** User defined **         (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3_a            (  3)   O3 + hv -&gt;  O1D + O2_1D                                              rate = ** User defined **         (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3_b            (  4)   O3 + hv -&gt;  O + O2                                                   rate = ** User defined **         (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2o             (  5)   N2O + hv -&gt;  O1D + N2                                                rate = ** User defined **         ( 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              (  6)   NO + hv -&gt;  N + O                                                    rate = ** User defined **         ( 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_i            (  7)   NO + hv -&gt;  NOp + e                                                  rate = ** User defined **         ( 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2             (  8)   NO2 + hv -&gt;  NO + O                                                  rate = ** User defined **         (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2o5_a          (  9)   N2O5 + hv -&gt;  NO2 + NO3                                              rate = ** User defined **         ( 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2o5_b          ( 10)   N2O5 + hv -&gt;  NO + O + NO3                                           rate = ** User defined **         (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no3            ( 11)   HNO3 + hv -&gt;  NO2 + OH                                               rate = ** User defined **         (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3_a           ( 12)   NO3 + hv -&gt;  NO2 + O                                                 rate = ** User defined **         (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o3_b           ( 13)   NO3 + hv -&gt;  NO + O2                                                 rate = ** User defined **         (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o2no2_a        ( 14)   HO2NO2 + hv -&gt;  OH + NO3                                             rate = ** User defined **         (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o2no2_b        ( 15)   HO2NO2 + hv -&gt;  NO2 + HO2                                            rate = ** User defined **         (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ooh          ( 16)   CH3OOH + hv -&gt;  CH2O + H + OH                                        rate = ** User defined **         (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2o_a          ( 17)   CH2O + hv -&gt;  CO + 2*H                                               rate = ** User defined **         (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2o_b          ( 18)   CH2O + hv -&gt;  CO + H2                                                rate = ** User defined **         (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o_a           ( 19)   H2O + hv -&gt;  OH + H                                                  rate = ** User defined **         (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o_b           ( 20)   H2O + hv -&gt;  H2 + O1D                                                rate = ** User defined **         (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o_c           ( 21)   H2O + hv -&gt;  2*H + O                                                 rate = ** User defined **         (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o2            ( 22)   H2O2 + hv -&gt;  2*OH                                                   rate = ** User defined **         ( 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2             ( 23)   CL2 + hv -&gt;  2*CL                                                    rate = ** User defined **         (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o             ( 24)   CLO + hv -&gt;  CL + O                                                  rate = ** User defined **         (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clo            ( 25)   OCLO + hv -&gt;  O + CLO                                                rate = ** User defined **         (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2o2           ( 26)   CL2O2 + hv -&gt;  2*CL                                                  rate = ** User defined **         (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ocl            ( 27)   HOCL + hv -&gt;  OH + CL                                                rate = ** User defined **         (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cl             ( 28)   HCL + hv -&gt;  H + CL                                                  rate = ** User defined **         (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ono2_a        ( 29)   CLONO2 + hv -&gt;  CL + NO3                                             rate = ** User defined **         ( 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ono2_b        ( 30)   CLONO2 + hv -&gt;  CLO + NO2                                            rate = ** User defined **         (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rcl            ( 31)   BRCL + hv -&gt;  BR + CL                                                rate = ** User defined **         (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ro             ( 32)   BRO + hv -&gt;  BR + O                                                  rate = ** User defined **         (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obr            ( 33)   HOBR + hv -&gt;  BR + OH                                                rate = ** User defined **         ( 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br             ( 34)   HBR + hv -&gt;  BR + H                                                  rate = ** User defined **         (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rono2_a        ( 35)   BRONO2 + hv -&gt;  BR + NO3                                             rate = ** User defined **         (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rono2_b        ( 36)   BRONO2 + hv -&gt;  BRO + NO2                                            rate = ** User defined **         ( 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cl           ( 37)   CH3CL + hv -&gt;  CL + CH3O2                                            rate = ** User defined **         ( 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cl4            ( 38)   CCL4 + hv -&gt;  4*CL                                                   rate = ** User defined **         ( 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ccl3         ( 39)   CH3CCL3 + hv -&gt;  3*CL                                                rate = ** User defined **         ( 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cl3           ( 40)   CFC11 + hv -&gt;  2*CL + COFCL                                          rate = ** User defined **         (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2cl2          ( 41)   CFC12 + hv -&gt;  2*CL + COF2                                           rate = ** User defined **         ( 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c113          ( 42)   CFC113 + hv -&gt;  2*CL + COFCL + COF2                                  rate = ** User defined **         ( 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c114          ( 43)   CFC114 + hv -&gt;  2*CL + 2*COF2                                        rate = ** User defined **         ( 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c115          ( 44)   CFC115 + hv -&gt;  CL + F + 2*COF2                                      rate = ** User defined **         ( 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cfc22          ( 45)   HCFC22 + hv -&gt;  CL + COF2                                            rate = ** User defined **         ( 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cfc141b        ( 46)   HCFC141B + hv -&gt;  CL + COFCL                                         rate = ** User defined **         ( 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cfc142b        ( 47)   HCFC142B + hv -&gt;  CL + COF2                                          rate = ** User defined **         ( 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br           ( 48)   CH3BR + hv -&gt;  BR + CH3O2                                            rate = ** User defined **         ( 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3br           ( 49)   CF3BR + hv -&gt;  BR + F + COF2                                         rate = ** User defined **         (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f2clbr         ( 50)   CF2CLBR + hv -&gt;  BR + CL + COF2                                      rate = ** User defined **         (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br3           ( 51)   CHBR3 + hv -&gt;  3*BR                                                  rate = ** User defined **         ( 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2br2          ( 52)   CH2BR2 + hv -&gt;  2*BR                                                 rate = ** User defined **         ( 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1202           ( 53)   H1202 + hv -&gt;  2*BR + COF2                                           rate = ** User defined **         ( 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2402           ( 54)   H2402 + hv -&gt;  2*BR + 2*COF2                                         rate = ** User defined **         ( 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of2            ( 55)   COF2 + hv -&gt;  2*F                                                    rate = ** User defined **         ( 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ofcl           ( 56)   COFCL + hv -&gt;  F + CL                                                rate = ** User defined **         ( 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f              ( 57)   HF + hv -&gt;  H + F                                                    rate = ** User defined **         ( 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o2             ( 58)   CO2 + hv -&gt;  CO + O                                                  rate = ** User defined **         ( 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4_a           ( 59)   CH4 + hv -&gt;  H + CH3O2                                               rate = ** User defined **         (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4_b           ( 60)   CH4 + hv -&gt;  1.44*H2 + 0.18*CH2O + 0.18*O + 0.33*OH + 0.33*H         rate = ** User defined **         (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+ 0.44*CO2 + 0.38*CO + 0.05*H2O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cho          ( 61)   CH3CHO + hv -&gt;  CH3O2 + CO + HO2                                     rate = ** User defined **         ( 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ooh            ( 62)   POOH + hv -&gt;  CH3CHO + CH2O + HO2 + OH                               rate = ** User defined **         ( 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h3co3h         ( 63)   CH3COOOH + hv -&gt;  CH3O2 + OH + CO2                                   rate = ** User defined **         ( 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an             ( 64)   PAN + hv -&gt;  .6*CH3CO3 + .6*NO2 + .4*CH3O2 + .4*NO3 + .4*CO2         rate = ** User defined **         (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an            ( 65)   MPAN + hv -&gt;  MCO3 + NO2                                             rate = ** User defined **         ( 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acr_a          ( 66)   MACR + hv -&gt;  1.34*HO2 + .66*MCO3 + 1.34*CH2O + 1.34*CH3CO3          rate = ** User defined **         ( 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acr_b          ( 67)   MACR + hv -&gt;  .66*HO2 + 1.34*CO                                      rate = ** User defined **         ( 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vk             ( 68)   MVK + hv -&gt;  .7*C3H6 + .7*CO + .3*CH3O2 + .3*CH3CO3                  rate = ** User defined **         ( 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2h5ooh         ( 69)   C2H5OOH + hv -&gt;  CH3CHO + HO2 + OH                                   rate = ** User defined **         ( 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ooh            ( 70)   EOOH + hv -&gt;  EO + OH                                                rate = ** User defined **         ( 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3h7ooh         ( 71)   C3H7OOH + hv -&gt;  0.82*CH3COCH3 + OH + HO2                            rate = ** User defined **         ( 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rooh            ( 72)   ROOH + hv -&gt;  CH3CO3 + CH2O + OH                                     rate = ** User defined **         ( 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et            ( 73)   CH3COCH3 + hv -&gt;  CH3CO3 + CH3O2                                     rate = ** User defined **         ( 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gly            ( 74)   CH3COCHO + hv -&gt;  CH3CO3 + CO + HO2                                  rate = ** User defined **         ( 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xooh            ( 75)   XOOH + hv -&gt;  OH                                                     rate = ** User defined **         ( 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itr           ( 76)   ONITR + hv -&gt;  HO2 + CO + NO2 + CH2O                                 rate = ** User defined **         ( 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sopooh         ( 77)   ISOPOOH + hv -&gt;  .402*MVK + .288*MACR + .69*CH2O + HO2               rate = ** User defined **         ( 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yac            ( 78)   HYAC + hv -&gt;  CH3CO3 + HO2 + CH2O                                    rate = ** User defined **         ( 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glyald          ( 79)   GLYALD + hv -&gt;  2*HO2 + CO + CH2O                                    rate = ** User defined **         ( 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ek             ( 80)   MEK + hv -&gt;  CH3CO3 + C2H5O2                                         rate = ** User defined **         (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igald          ( 81)   BIGALD + hv -&gt;  .45*CO + .13*GLYOXAL + .56*HO2 + .13*CH3CO3          rate = ** User defined **         ( 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.18*CH3COCHO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glyoxal         ( 82)   GLYOXAL + hv -&gt;  2*CO + 2*HO2                                        rate = ** User defined **         (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lkooh          ( 83)   ALKOOH + hv -&gt;  .4*CH3CHO + .1*CH2O + .25*CH3COCH3 + .9*HO2 + .8*MEK rate = ** User defined **         ( 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OH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ekooh          ( 84)   MEKOOH + hv -&gt;  OH + CH3CO3 + CH3CHO                                 rate = ** User defined **         (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olooh          ( 85)   TOLOOH + hv -&gt;  OH + .45*GLYOXAL + .45*CH3COCHO + .9*BIGALD          rate = ** User defined **         (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erpooh         ( 86)   TERPOOH + hv -&gt;  OH + .1*CH3COCH3 + HO2 + MVK + MACR                 rate = ** User defined **         ( 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f6             ( 87)   SF6 + hv -&gt;  {sink}                                                  rate = ** User defined **         (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f6em           ( 88)   SF6em + hv -&gt;  {sink}                                                rate = ** User defined **         (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           ( 89)   O + hv -&gt;  Op + e                                                    rate = ** User defined **         ( 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           ( 90)   O + hv -&gt;  Op + e                                                    rate = ** User defined **         (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3           ( 91)   O + hv -&gt;  Op + e                                                    rate = ** User defined **         (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4           ( 92)   N + hv -&gt;  Np + e                                                    rate = ** User defined **         (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5           ( 93)   O2 + hv -&gt;  O2p + e                                                  rate = ** User defined **         (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6           ( 94)   N2 + hv -&gt;  N2p + e                                                  rate = ** User defined **         (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7           ( 95)   O2 + hv -&gt;  O + Op + e                                               rate = ** User defined **         (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8           ( 96)   O2 + hv -&gt;  O + Op + e                                               rate = ** User defined **         (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9           ( 97)   O2 + hv -&gt;  O + Op + e                                               rate = ** User defined **         (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0          ( 98)   N2 + hv -&gt;  N + Np + e                                               rate = ** User defined **         (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1          ( 99)   N2 + hv -&gt;  N2D + Np + e                                             rate = ** User defined **         (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2          (100)   O2 + hv -&gt;  2*O                                                      rate = ** User defined **         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3          (101)   N2 + hv -&gt;  1.2*N2D + .8*N                                           rate = ** User defined **         (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4          (102)   O + hv -&gt;  Op + e                                                    rate = ** User defined **         (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5          (103)   O + hv -&gt;  Op + e                                                    rate = ** User defined **         (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6          (104)   O + hv -&gt;  Op + e                                                    rate = ** User defined **         (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7          (105)   O2 + hv -&gt;  O2p + e                                                  rate = ** User defined **         (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8          (106)   N2 + hv -&gt;  N2p + e                                                  rate = ** User defined **         (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19          (107)   O2 + hv -&gt;  O + Op + e                                               rate = ** User defined **         (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0          (108)   O2 + hv -&gt;  O + Op + e                                               rate = ** User defined **         (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1          (109)   O2 + hv -&gt;  O + Op + e                                               rate = ** User defined **         (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2          (110)   N2 + hv -&gt;  N + Np + e                                               rate = ** User defined **         (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3          (111)   N2 + hv -&gt;  N2D + Np + e                                             rate = ** User defined **         (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4          (112)   O2 + hv -&gt;  2*O                                                      rate = ** User defined **         (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5          (113)   N2 + hv -&gt;  1.2*N2D + .8*N                                           rate = ** User defined **         (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uv_26          (114)   CO2 + hv -&gt;  CO + O                                                  rate = ** User defined **         (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O_O2         (  1)   O + O2 + M -&gt;  O3 + M                                                rate = ** User defined **         (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O3             (  2)   O + O3 -&gt;  2*O2                                                      rate = 8.00E-12*exp(  -2060./t)   (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O_O          (  3)   O + O + M -&gt;  O2 + M                                                 rate = ** User defined **         (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S_O          (  4)   O2_1S + O -&gt;  O2_1D + O                                              rate = 8.00E-14                   (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S_O2         (  5)   O2_1S + O2 -&gt;  O2_1D + O2                                            rate = 3.90E-17                   (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S_N2         (  6)   O2_1S + N2 -&gt;  O2_1D + N2                                            rate = 1.80E-15*exp(     45./t)   (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S_O3         (  7)   O2_1S + O3 -&gt;  O2_1D + O3                                            rate = 3.50E-11*exp(   -135./t)   (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S_CO2        (  8)   O2_1S + CO2 -&gt;  O2_1D + CO2                                          rate = 4.20E-13                   (1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2              (  9)   O2_1S -&gt;  O2                                                         rate = 8.50E-02                   (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D_O          ( 10)   O2_1D + O -&gt;  O2 + O                                                 rate = 1.30E-16                   (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D_O2         ( 11)   O2_1D + O2 -&gt;  2*O2                                                  rate = 3.60E-18*exp(   -220./t)   (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_1D_N2         ( 12)   O2_1D + N2 -&gt;  O2 + N2                                               rate = 1.00E-20                   (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1              ( 13)   O2_1D -&gt;  O2                                                         rate = 2.58E-04                  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N2           ( 14)   O1D + N2 -&gt;  O + N2                                                  rate = 2.15E-11*exp(    110./t)  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O2           ( 15)   O1D + O2 -&gt;  O + O2_1S                                               rate = 3.13E-11*exp(     55./t)   (1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O2b          ( 16)   O1D + O2 -&gt;  O + O2                                                  rate = 1.65E-12*exp(     55./t)   (1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2O          ( 17)   O1D + H2O -&gt;  2*OH                                                   rate = 1.63E-10*exp(     60./t)   (1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N2Oa         ( 18)   O1D + N2O -&gt;  2*NO                                                   rate = 7.25E-11*exp(     20./t)   (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N2Ob         ( 19)   O1D + N2O -&gt;  N2 + O2                                                rate = 4.63E-11*exp(     20./t)   (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O3           ( 20)   O1D + O3 -&gt;  O2 + O2                                                 rate = 1.20E-10                   (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C11        ( 21)   O1D + CFC11 -&gt;  2*CL + COFCL                                         rate = 2.02E-10                   (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C12        ( 22)   O1D + CFC12 -&gt;  2*CL + COF2                                          rate = 1.20E-10                   (1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C113       ( 23)   O1D + CFC113 -&gt;  2*CL + COFCL + COF2                                 rate = 1.50E-10                   (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C114       ( 24)   O1D + CFC114 -&gt;  2*CL + 2*COF2                                       rate = 9.75E-11                   (1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C115       ( 25)   O1D + CFC115 -&gt;  CL + F + 2*COF2                                     rate = 1.50E-11                   (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CFC22       ( 26)   O1D + HCFC22 -&gt;  CL + COF2                                           rate = 7.20E-11                   (1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CFC141B     ( 27)   O1D + HCFC141B -&gt;  CL + COFCL                                        rate = 1.79E-10                   (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CFC142B     ( 28)   O1D + HCFC142B -&gt;  CL + COF2                                         rate = 1.63E-10                   (1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CL4         ( 29)   O1D + CCL4 -&gt;  4*CL                                                  rate = 2.84E-10                   (1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3BR        ( 30)   O1D + CH3BR -&gt;  BR                                                   rate = 1.67E-10                   (1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2CLBR      ( 31)   O1D + CF2CLBR -&gt;  CL + BR + COF2                                     rate = 9.60E-11                   (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F3BR        ( 32)   O1D + CF3BR -&gt;  BR + F + COF2                                        rate = 4.10E-11                   (1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1202        ( 33)   O1D + H1202 -&gt;  2*BR + COF2                                          rate = 1.01E-10                   (1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2402        ( 34)   O1D + H2402 -&gt;  2*BR + 2*COF2                                        rate = 1.20E-10                   (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BR3        ( 35)   O1D + CHBR3 -&gt;  3*BR                                                 rate = 4.49E-10                   (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2BR2       ( 36)   O1D + CH2BR2 -&gt;  2*BR                                                rate = 2.57E-10                   (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OF2         ( 37)   O1D + COF2 -&gt;  2*F                                                   rate = 2.14E-11                   (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OFCL        ( 38)   O1D + COFCL -&gt;  F + CL                                               rate = 1.90E-10                   (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4a         ( 39)   O1D + CH4 -&gt;  CH3O2 + OH                                             rate = 1.31E-10                   (1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4b         ( 40)   O1D + CH4 -&gt;  CH2O + H + HO2                                         rate = 3.50E-11                   (1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CH4c         ( 41)   O1D + CH4 -&gt;  CH2O + H2                                              rate = 9.00E-12                   (1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2           ( 42)   O1D + H2 -&gt;  H + OH                                                  rate = 1.20E-10                   (1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CL          ( 43)   O1D + HCL -&gt;  CL + OH                                                rate = 1.50E-10                   (1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BR          ( 44)   O1D + HBR -&gt;  BR + OH                                                rate = 1.20E-10                   (1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D_HCN          ( 45)   O1D + HCN -&gt;  OH                                                     rate = 7.70E-11*exp(    100./t)   (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O2             ( 46)   H + O2 + M -&gt;  HO2 + M                                               troe : ko=4.40E-32*(300/t)**1.30  (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7.50E-11*(300/t)**-0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O3             ( 47)   H + O3 -&gt;  OH + O2                                                   rate = 1.40E-10*exp(   -470./t)   (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HO2a           ( 48)   H + HO2 -&gt;  2*OH                                                     rate = 7.20E-11                   (1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HO2            ( 49)   H + HO2 -&gt;  H2 + O2                                                  rate = 6.90E-12                   (1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HO2b           ( 50)   H + HO2 -&gt;  H2O + O                                                  rate = 1.60E-12                   (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O             ( 51)   OH + O -&gt;  H + O2                                                    rate = 1.80E-11*exp(    180./t)   (1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O3            ( 52)   OH + O3 -&gt;  HO2 + O2                                                 rate = 1.70E-12*exp(   -940./t)   (1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HO2           ( 53)   OH + HO2 -&gt;  H2O + O2                                                rate = 4.80E-11*exp(    250./t)   (1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OH            ( 54)   OH + OH -&gt;  H2O + O                                                  rate = 1.80E-12                  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OH_M          ( 55)   OH + OH + M -&gt;  H2O2 + M                                             troe : ko=6.90E-31*(300/t)**1.00  (1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2.60E-1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H2            ( 56)   OH + H2 -&gt;  H2O + H                                                  rate = 2.80E-12*exp(  -1800./t)   (1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_H2O2          ( 57)   OH + H2O2 -&gt;  H2O + HO2                                              rate = 1.80E-12                   (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2_O             ( 58)   H2 + O -&gt;  OH + H                                                    rate = 1.60E-11*exp(  -4570./t)   (1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2_O            ( 59)   HO2 + O -&gt;  OH + O2                                                  rate = 3.00E-11*exp(    200./t)   (1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2_O3           ( 60)   HO2 + O3 -&gt;  OH + 2*O2                                               rate = 1.00E-14*exp(   -490./t)   (1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O2_HO2      ( 61)   HO2 + HO2 -&gt;  H2O2 + O2                                              rate = ** User defined **         (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2O2_O           ( 62)   H2O2 + O -&gt;  OH + HO2                                                rate = 1.40E-12*exp(  -2000./t)   (1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N_OH           ( 63)   HCN + OH + M -&gt;  HO2 + M                                             troe : ko=4.28E-33                (1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9.30E-15*(300/t)**-4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8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N_OH         ( 64)   CH3CN + OH -&gt;  HO2                                                   rate = 7.80E-13*exp(  -1050./t)   (1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D_O2           ( 65)   N2D + O2 -&gt;  NO + O1D                                                rate = 5.00E-12                   (1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D_O            ( 66)   N2D + O -&gt;  N + O                                                    rate = 7.00E-13                   (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OH             ( 67)   N + OH -&gt;  NO + H                                                    rate = 5.00E-11                   (1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O2             ( 68)   N + O2 -&gt;  NO + O                                                    rate = 1.50E-11*exp(  -3600./t)   (1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NO             ( 69)   N + NO -&gt;  N2 + O                                                    rate = 2.10E-11*exp(    100./t)   (1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NO2a           ( 70)   N + NO2 -&gt;  N2O + O                                                  rate = 2.90E-12*exp(    220./t)   (1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NO2b           ( 71)   N + NO2 -&gt;  2*NO                                                     rate = 1.45E-12*exp(    220./t)   (1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NO2c           ( 72)   N + NO2 -&gt;  N2 + O2                                                  rate = 1.45E-12*exp(    220./t)   (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O_M           ( 73)   NO + O + M -&gt;  NO2 + M                                               troe : ko=9.00E-32*(300/t)**1.50  (1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3.00E-1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HO2           ( 74)   NO + HO2 -&gt;  NO2 + OH                                                rate = 3.30E-12*exp(    270./t)   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O3            ( 75)   NO + O3 -&gt;  NO2 + O2                                                 rate = 3.00E-12*exp(  -1500./t)   (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2_O            ( 76)   NO2 + O -&gt;  NO + O2                                                  rate = 5.10E-12*exp(    210./t)   (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2_O_M          ( 77)   NO2 + O + M -&gt;  NO3 + M                                              troe : ko=2.50E-31*(300/t)**1.80  (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2.20E-11*(300/t)**0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2_O3           ( 78)   NO2 + O3 -&gt;  NO3 + O2                                                rate = 1.20E-13*exp(  -2450./t)   (1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NO2_NO3      ( 79)   NO2 + NO3 + M -&gt;  N2O5 + M                                           troe : ko=2.00E-30*(300/t)**4.40  (1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1.40E-12*(300/t)**0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2O5_M       ( 80)   N2O5 + M -&gt;  NO2 + NO3 + M                                           rate = ** User defined **         (1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NO2_OH       ( 81)   NO2 + OH + M -&gt;  HNO3 + M                                            troe : ko=1.80E-30*(300/t)**3.00  (1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2.80E-1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NO3_OH      ( 82)   HNO3 + OH -&gt;  NO3 + H2O                                              rate = ** User defined **         (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3_NO           ( 83)   NO3 + NO -&gt;  2*NO2                                                   rate = 1.50E-11*exp(    170./t)   (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3_O            ( 84)   NO3 + O -&gt;  NO2 + O2                                                 rate = 1.00E-11                   (1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3_OH           ( 85)   NO3 + OH -&gt;  HO2 + NO2                                               rate = 2.20E-11                   (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3_HO2          ( 86)   NO3 + HO2 -&gt;  OH + NO2 + O2                                          rate = 3.50E-12                   (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NO2_HO2      ( 87)   NO2 + HO2 + M -&gt;  HO2NO2 + M                                         troe : ko=2.00E-31*(300/t)**3.40  (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2.90E-12*(300/t)**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2NO2_OH        ( 88)   HO2NO2 + OH -&gt;  H2O + NO2 + O2                                       rate = 1.30E-12*exp(    380./t)   (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O2NO2_M     ( 89)   HO2NO2 + M -&gt;  HO2 + NO2 + M                                         rate = ** User defined **         (2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O3            ( 90)   CL + O3 -&gt;  CLO + O2                                                 rate = 2.30E-11*exp(   -200./t)   (2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H2            ( 91)   CL + H2 -&gt;  HCL + H                                                  rate = 3.05E-11*exp(  -2270./t)   (2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H2O2          ( 92)   CL + H2O2 -&gt;  HCL + HO2                                              rate = 1.10E-11*exp(   -980./t)   (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HO2a          ( 93)   CL + HO2 -&gt;  HCL + O2                                                rate = 1.40E-11*exp(    270./t)   (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HO2b          ( 94)   CL + HO2 -&gt;  OH + CLO                                                rate = 3.60E-11*exp(   -375./t)   (2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CH2O          ( 95)   CL + CH2O -&gt;  HCL + HO2 + CO                                         rate = 8.10E-11*exp(    -30./t)   (2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_CH4           ( 96)   CL + CH4 -&gt;  CH3O2 + HCL                                             rate = 7.30E-12*exp(  -1280./t)   (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O            ( 97)   CLO + O -&gt;  CL + O2                                                  rate = 2.80E-11*exp(     85./t)   (2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OHa          ( 98)   CLO + OH -&gt;  CL + HO2                                                rate = 7.40E-12*exp(    270./t)   (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OHb          ( 99)   CLO + OH -&gt;  HCL + O2                                                rate = 6.00E-13*exp(    230./t)   (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HO2          (100)   CLO + HO2 -&gt;  O2 + HOCL                                              rate = 2.60E-12*exp(    290./t)   (2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CH3O2        (101)   CLO + CH3O2 -&gt;  CL + HO2 + CH2O                                      rate = 3.30E-12*exp(   -115./t)   (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NO           (102)   CLO + NO -&gt;  NO2 + CL                                                rate = 6.40E-12*exp(    290./t)   (2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NO2_M        (103)   CLO + NO2 + M -&gt;  CLONO2 + M                                         troe : ko=1.80E-31*(300/t)**3.40  (2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1.50E-11*(300/t)**1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CLOa         (104)   CLO + CLO -&gt;  2*CL + O2                                              rate = 3.00E-11*exp(  -2450./t)   (2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CLOb         (105)   CLO + CLO -&gt;  CL2 + O2                                               rate = 1.00E-12*exp(  -1590./t)   (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_CLOc         (106)   CLO + CLO -&gt;  CL + OCLO                                              rate = 3.50E-13*exp(  -1370./t)   (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CLO_CLO_M    (107)   CLO + CLO + M -&gt;  CL2O2 + M                                          troe : ko=1.60E-32*(300/t)**4.50  (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3.00E-12*(300/t)**2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CL2O2_M      (108)   CL2O2 + M -&gt;  CLO + CLO + M                                          rate = ** User defined **         (2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L_OH           (109)   HCL + OH -&gt;  H2O + CL                                                rate = 1.80E-12*exp(   -250./t)   (2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L_O            (110)   HCL + O -&gt;  CL + OH                                                  rate = 1.00E-11*exp(  -3300./t)   (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L_O           (111)   HOCL + O -&gt;  CLO + OH                                                rate = 1.70E-13                   (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L_CL          (112)   HOCL + CL -&gt;  HCL + CLO                                              rate = 3.40E-12*exp(   -130./t)   (2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L_OH          (113)   HOCL + OH -&gt;  H2O + CLO                                              rate = 3.00E-12*exp(   -500./t)   (2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O2_O         (114)   CLONO2 + O -&gt;  CLO + NO3                                             rate = 3.60E-12*exp(   -840./t)   (2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O2_OH        (115)   CLONO2 + OH -&gt;  HOCL + NO3                                           rate = 1.20E-12*exp(   -330./t)   (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O2_CL        (116)   CLONO2 + CL -&gt;  CL2 + NO3                                            rate = 6.50E-12*exp(    135./t)   (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_O3            (117)   BR + O3 -&gt;  BRO + O2                                                 rate = 1.60E-11*exp(   -780./t)   (2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_HO2           (118)   BR + HO2 -&gt;  HBR + O2                                                rate = 4.80E-12*exp(   -310./t)   (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_CH2O          (119)   BR + CH2O -&gt;  HBR + HO2 + CO                                         rate = 1.70E-11*exp(   -800./t)   (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O            (120)   BRO + O -&gt;  BR + O2                                                  rate = 1.90E-11*exp(    230./t)   (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OH           (121)   BRO + OH -&gt;  BR + HO2                                                rate = 1.70E-11*exp(    250./t)   (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HO2          (122)   BRO + HO2 -&gt;  HOBR + O2                                              rate = 4.50E-12*exp(    460./t)   (2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NO           (123)   BRO + NO -&gt;  BR + NO2                                                rate = 8.80E-12*exp(    260./t)   (2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NO2_M        (124)   BRO + NO2 + M -&gt;  BRONO2 + M                                         troe : ko=5.20E-31*(300/t)**3.20  (2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6.90E-12*(300/t)**2.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CLOa         (125)   BRO + CLO -&gt;  BR + OCLO                                              rate = 9.50E-13*exp(    550./t)   (2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CLOb         (126)   BRO + CLO -&gt;  BR + CL + O2                                           rate = 2.30E-12*exp(    260./t)   (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CLOc         (127)   BRO + CLO -&gt;  BRCL + O2                                              rate = 4.10E-13*exp(    290./t)   (2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_BRO          (128)   BRO + BRO -&gt;  2*BR + O2                                              rate = 1.50E-12*exp(    230./t)   (2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BR_OH           (129)   HBR + OH -&gt;  BR + H2O                                                rate = 5.50E-12*exp(    200./t)   (2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BR_O            (130)   HBR + O -&gt;  BR + OH                                                  rate = 5.80E-12*exp(  -1500./t)   (2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BR_O           (131)   HOBR + O -&gt;  BRO + OH                                                rate = 1.20E-10*exp(   -430./t)   (2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NO2_O         (132)   BRONO2 + O -&gt;  BRO + NO3                                             rate = 1.90E-11*exp(    215./t)   (2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H2O            (133)   F + H2O -&gt;  HF + OH                                                  rate = 1.40E-11                   (2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H2             (134)   F + H2 -&gt;  HF + H                                                    rate = 1.40E-10*exp(   -500./t)   (2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CH4            (135)   F + CH4 -&gt;  HF + CH3O2                                               rate = 1.60E-10*exp(   -260./t)   (2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HNO3           (136)   F + HNO3 -&gt;  HF + NO3                                                rate = 6.00E-12*exp(    400./t)   (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L_CL         (137)   CH3CL + CL -&gt;  HO2 + CO + 2*HCL                                      rate = 2.17E-11*exp(  -1130./t)   (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L_OH         (138)   CH3CL + OH -&gt;  CL + H2O + HO2                                        rate = 2.40E-12*exp(  -1250./t)   (2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CL3_OH       (139)   CH3CCL3 + OH -&gt;  H2O + 3*CL                                          rate = 1.64E-12*exp(  -1520./t)   (2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FC22_OH        (140)   HCFC22 + OH -&gt;  H2O + CL + COF2                                      rate = 1.05E-12*exp(  -1600./t)   (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BR_OH         (141)   CH3BR + OH -&gt;  BR + H2O + HO2                                        rate = 2.35E-12*exp(  -1300./t)   (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BR_CL         (142)   CH3BR + CL -&gt;  HCL + HO2 + BR                                        rate = 1.40E-11*exp(  -1030./t)   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FC141B_OH      (143)   HCFC141B + OH -&gt;  CL + COFCL                                         rate = 1.25E-12*exp(  -1600./t)   (2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FC142B_OH      (144)   HCFC142B + OH -&gt;  CL + COF2                                          rate = 1.30E-12*exp(  -1770./t)   (2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BR2_OH        (145)   CH2BR2 + OH -&gt;  2*BR + H2O                                           rate = 2.00E-12*exp(   -840./t)   (2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BR3_OH         (146)   CHBR3 + OH -&gt;  3*BR                                                  rate = 1.35E-12*exp(   -600./t)   (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BR2_CL        (147)   CH2BR2 + CL -&gt;  2*BR + HCL                                           rate = 6.30E-12*exp(   -800./t)   (2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BR3_CL         (148)   CHBR3 + CL -&gt;  3*BR + HCL                                            rate = 4.85E-12*exp(   -850./t)   (2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4_OH           (149)   CH4 + OH -&gt;  CH3O2 + H2O                                             rate = 2.45E-12*exp(  -1775./t)   (2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CO_OH_b      (150)   CO + OH -&gt;  CO2 + H                                                  rate = ** User defined **         (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_OH_M          (151)   CO + OH + M -&gt;  CO2 + HO2 + M                                        troe : ko=5.90E-33*(300/t)**1.40  (2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1.10E-12*(300/t)**-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O_NO3         (152)   CH2O + NO3 -&gt;  CO + HO2 + HNO3                                       rate = 6.00E-13*exp(  -2058./t)   (2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O_OH          (153)   CH2O + OH -&gt;  CO + H2O + H                                           rate = 5.50E-12*exp(    125./t)   (2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O_O           (154)   CH2O + O -&gt;  HO2 + OH + CO                                           rate = 3.40E-11*exp(  -1600./t)   (2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2O_HO2         (155)   CH2O + HO2 -&gt;  HOCH2OO                                               rate = 9.70E-15*exp(    625./t)   (2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O2_NO         (156)   CH3O2 + NO -&gt;  CH2O + NO2 + HO2                                      rate = 2.80E-12*exp(    300./t)   (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O2_HO2        (157)   CH3O2 + HO2 -&gt;  CH3OOH + O2                                          rate = 4.10E-13*exp(    750./t)   (2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O2_CH3O2a     (158)   CH3O2 + CH3O2 -&gt;  2*CH2O + 2*HO2                                     rate = 5.00E-13*exp(   -424./t)   (2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O2_CH3O2b     (159)   CH3O2 + CH3O2 -&gt;  CH2O + CH3OH                                       rate = 1.90E-14*exp(    706./t)   (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OH_OH         (160)   CH3OH + OH -&gt;  HO2 + CH2O                                            rate = 2.90E-12*exp(   -345./t)   (2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OOH_OH        (161)   CH3OOH + OH -&gt;  .7*CH3O2 + .3*OH + .3*CH2O + H2O                     rate = 3.80E-12*exp(    200./t)   (2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OOH_OH         (162)   HCOOH + OH -&gt;  HO2 + CO2 + H2O                                       rate = 4.50E-13                   (2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H2OO_M        (163)   HOCH2OO -&gt;  CH2O + HO2                                               rate = 2.40E+12*exp(  -7000./t)   (2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H2OO_NO       (164)   HOCH2OO + NO -&gt;  HCOOH + NO2 + HO2                                   rate = 2.60E-12*exp(    265./t)   (2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H2OO_HO2      (165)   HOCH2OO + HO2 -&gt;  HCOOH                                              rate = 7.50E-13*exp(    700./t)   (2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2_CL_M        (166)   C2H2 + CL + M -&gt;  CL + M                                             troe : ko=5.20E-30*(300/t)**2.40  (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2.20E-10*(300/t)**0.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4_CL_M        (167)   C2H4 + CL + M -&gt;  CL + M                                             troe : ko=1.60E-29*(300/t)**3.30  (2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3.10E-10*(300/t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6_CL          (168)   C2H6 + CL -&gt;  HCL + C2H5O2                                           rate = 7.20E-11*exp(    -70./t)   (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2_OH_M        (169)   C2H2 + OH + M -&gt;  .65*GLYOXAL + .65*OH + .35*HCOOH + .35*HO2         troe : ko=5.50E-30                (2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+ .35*CO + M                                              ki=8.30E-13*(300/t)**-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6_OH          (170)   C2H6 + OH -&gt;  C2H5O2 + H2O                                           rate = 7.66E-12*exp(  -1020./t)   (2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C2H4_OH      (171)   C2H4 + OH + M -&gt;  EO2 + M                                            troe : ko=8.60E-29*(300/t)**3.10  (2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9.00E-12*(300/t)**0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4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2_NO           (172)   EO2 + NO -&gt;  0.5*CH2O + 0.25*HO2 + 0.75*EO + NO2                     rate = 4.20E-12*exp(    180./t)   (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2_HO2          (173)   EO2 + HO2 -&gt;  EOOH                                                   rate = 7.50E-13*exp(    700./t)   (2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_O2            (174)   EO + O2 -&gt;  GLYALD + HO2                                             rate = 1.00E-14                   (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_M             (175)   EO -&gt;  2*CH2O + HO2                                                  rate = 1.60E+11*exp(  -4150./t)   (2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4_O3          (176)   C2H4 + O3 -&gt;  CH2O + .12*HO2 + .5*CO + .12*OH + .5*HCOOH             rate = 1.20E-14*exp(  -2630./t)   (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OOH_OH       (177)   CH3COOH + OH -&gt;  CH3O2 + CO2 + H2O                                   rate = 7.00E-13                   (2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5O2_NO        (178)   C2H5O2 + NO -&gt;  CH3CHO + HO2 + NO2                                   rate = 2.60E-12*exp(    365./t)   (2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5O2_HO2       (179)   C2H5O2 + HO2 -&gt;  C2H5OOH + O2                                        rate = 7.50E-13*exp(    700./t)   (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5O2_CH3O2     (180)   C2H5O2 + CH3O2 -&gt;  .7*CH2O + .8*CH3CHO + HO2 + .3*CH3OH + .2*C2H5OH  rate = 2.00E-13                   (2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5O2_C2H5O2    (181)   C2H5O2 + C2H5O2 -&gt;  1.6*CH3CHO + 1.2*HO2 + .4*C2H5OH                 rate = 6.80E-14                   (2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5OOH_OH       (182)   C2H5OOH + OH -&gt;  .5*C2H5O2 + .5*CH3CHO + .5*OH                       rate = 3.80E-12*exp(    200./t)   (2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HO_OH        (183)   CH3CHO + OH -&gt;  CH3CO3 + H2O                                         rate = 4.63E-12*exp(    350./t)   (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HO_NO3       (184)   CH3CHO + NO3 -&gt;  CH3CO3 + HNO3                                       rate = 1.40E-12*exp(  -1900./t)   (2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O3_NO        (185)   CH3CO3 + NO -&gt;  CH3O2 + CO2 + NO2                                    rate = 8.10E-12*exp(    270./t)   (2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CH3CO3_NO2   (186)   CH3CO3 + NO2 + M -&gt;  PAN + M                                         troe : ko=9.70E-29*(300/t)**5.60  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9.30E-12*(300/t)**1.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O3_HO2       (187)   CH3CO3 + HO2 -&gt;  .75*CH3COOOH + .25*CH3COOH + .25*O3                 rate = 4.30E-13*exp(   1040./t)   (3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O3_CH3O2     (188)   CH3CO3 + CH3O2 -&gt;  .9*CH3O2 + CH2O + .9*HO2 + .9*CO2 + .1*CH3COOH    rate = 2.00E-12*exp(    500./t)   (3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O3_CH3CO3    (189)   CH3CO3 + CH3CO3 -&gt;  2*CH3O2 + 2*CO2                                  rate = 2.50E-12*exp(    500./t)   (3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OOOH_OH      (190)   CH3COOOH + OH -&gt;  .5*CH3CO3 + .5*CH2O + .5*CO2 + H2O                 rate = 1.00E-12                   (3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YALD_OH        (191)   GLYALD + OH -&gt;  HO2 + .2*GLYOXAL + .8*CH2O + .8*CO2                  rate = 1.00E-11                   (3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YOXAL_OH       (192)   GLYOXAL + OH -&gt;  HO2 + CO + CO2                                      rate = 1.15E-11                   (3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H5OH_OH        (193)   C2H5OH + OH -&gt;  HO2 + CH3CHO                                         rate = 6.90E-12*exp(   -230./t)   (3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PAN_M        (194)   PAN + M -&gt;  CH3CO3 + NO2 + M                                         rate = ** User defined **         (3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_OH           (195)   PAN + OH -&gt;  CH2O + NO3                                              rate = 4.00E-14                   (3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_C3H6_OH      (196)   C3H6 + OH + M -&gt;  PO2 + M                                            troe : ko=8.00E-27*(300/t)**3.50  (3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3.00E-1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5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H6_O3          (197)   C3H6 + O3 -&gt;  .54*CH2O + .19*HO2 + .33*OH + .08*CH4 + .56*CO         rate = 6.50E-15*exp(  -1900./t)   (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+ .5*CH3CHO + .31*CH3O2 + .25*CH3COOH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H6_NO3         (198)   C3H6 + NO3 -&gt;  ONIT                                                  rate = 4.60E-13*exp(  -1156./t)   (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H7O2_NO        (199)   C3H7O2 + NO -&gt;  .82*CH3COCH3 + NO2 + HO2 + .27*CH3CHO                rate = 4.20E-12*exp(    180./t)   (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H7O2_HO2       (200)   C3H7O2 + HO2 -&gt;  C3H7OOH + O2                                        rate = 7.50E-13*exp(    700./t)   (3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H7O2_CH3O2    (201)   C3H7O2 + CH3O2 -&gt;  CH2O + HO2 + .82*CH3COCH3                         rate = 3.75E-13*exp(    -40./t)   (3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H7OOH_OH      (202)   C3H7OOH + OH -&gt;  H2O + C3H7O2                                        rate = 3.80E-12*exp(    200./t)   (3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H8_OH          (203)   C3H8 + OH -&gt;  C3H7O2 + H2O                                           rate = 8.70E-12*exp(   -615./t)   (3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2_NO           (204)   PO2 + NO -&gt;  CH3CHO + CH2O + HO2 + NO2                               rate = 4.20E-12*exp(    180./t)   (3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2_HO2          (205)   PO2 + HO2 -&gt;  POOH + O2                                              rate = 7.50E-13*exp(    700./t)   (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OH_OH          (206)   POOH + OH -&gt;  .5*PO2 + .5*OH + .5*HYAC + H2O                         rate = 3.80E-12*exp(    200./t)   (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CH3COCH3_OH  (207)   CH3COCH3 + OH -&gt;  RO2 + H2O                                          rate = ** User defined **         (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2_NO           (208)   RO2 + NO -&gt;  CH3CO3 + CH2O + NO2                                     rate = 2.90E-12*exp(    300./t)   (3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2_HO2          (209)   RO2 + HO2 -&gt;  ROOH + O2                                              rate = 8.60E-13*exp(    700./t)   (3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2_CH3O2        (210)   RO2 + CH3O2 -&gt;  .3*CH3CO3 + .8*CH2O + .3*HO2 + .2*HYAC + .5*CH3COCHO rate = 7.10E-13*exp(    500./t)   (3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.5*CH3OH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H_OH          (211)   ROOH + OH -&gt;  RO2 + H2O                                              rate = 3.80E-12*exp(    200./t)   (3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AC_OH          (212)   HYAC + OH -&gt;  CH3COCHO + HO2                                         rate = 3.00E-12                   (3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OCHO_OH      (213)   CH3COCHO + OH -&gt;  CH3CO3 + CO + H2O                                  rate = 8.40E-13*exp(    830./t)   (3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3COCHO_NO3     (214)   CH3COCHO + NO3 -&gt;  HNO3 + CO + CH3CO3                                rate = 1.40E-12*exp(  -1860./t)   (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IT_OH          (215)   ONIT + OH -&gt;  NO2 + CH3COCHO                                         rate = 6.80E-13                   (3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ENE_OH        (216)   BIGENE + OH -&gt;  ENEO2                                                rate = 5.40E-11                   (3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O2_NO         (217)   ENEO2 + NO -&gt;  CH3CHO + .5*CH2O + .5*CH3COCH3 + HO2 + NO2            rate = 4.20E-12*exp(    180./t)   (3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K_OH           (218)   MVK + OH -&gt;  MACRO2                                                  rate = 4.13E-12*exp(    452./t)   (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K_O3           (219)   MVK + O3 -&gt;  .8*CH2O + .95*CH3COCHO + .08*OH + .2*O3 + .06*HO2       rate = 7.52E-16*exp(  -1521./t)   (3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+ .05*CO + .04*CH3CHO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K_OH           (220)   MEK + OH -&gt;  MEKO2                                                   rate = 2.30E-12*exp(   -170./t)   (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KO2_NO         (221)   MEKO2 + NO -&gt;  CH3CO3 + CH3CHO + NO2                                 rate = 4.20E-12*exp(    180./t)   (3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KO2_HO2        (222)   MEKO2 + HO2 -&gt;  MEKOOH                                               rate = 7.50E-13*exp(    700./t)   (3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KOOH_OH        (223)   MEKOOH + OH -&gt;  MEKO2                                                rate = 3.80E-12*exp(    200./t)   (3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_OH          (224)   MACR + OH -&gt;  .5*MACRO2 + .5*H2O + .5*MCO3                           rate = 1.86E-11*exp(    175./t)   (3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_O3          (225)   MACR + O3 -&gt;  .8*CH3COCHO + .275*HO2 + .2*CO + .2*O3 + .7*CH2O       rate = 4.40E-15*exp(  -2500./t)   (3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+ .215*OH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2_NOa       (226)   MACRO2 + NO -&gt;  NO2 + .47*HO2 + .25*CH2O + .53*GLYALD + .25*CH3COCHO rate = 2.70E-12*exp(    360./t)   (3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.53*CH3CO3 + .22*HYAC + .22*CO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2_NOb       (227)   MACRO2 + NO -&gt;  0.8*ONITR                                            rate = 1.30E-13*exp(    360./t)   (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2_NO3       (228)   MACRO2 + NO3 -&gt;  NO2 + .47*HO2 + .25*CH2O + .25*CH3COCHO + .22*CO    rate = 2.40E-12                   (3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.53*GLYALD + .22*HYAC + .53*CH3CO3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2_HO2       (229)   MACRO2 + HO2 -&gt;  MACROOH                                             rate = 8.00E-13*exp(    700./t)   (3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2_CH3O2     (230)   MACRO2 + CH3O2 -&gt;  .73*HO2 + .88*CH2O + .11*CO + .24*CH3COCHO        rate = 5.00E-13*exp(    400./t)   (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+ .26*GLYALD + .26*CH3CO3 + .25*CH3OH + .23*HYAC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2_CH3CO3    (231)   MACRO2 + CH3CO3 -&gt;  .25*CH3COCHO + CH3O2 + .22*CO + .47*HO2          rate = 1.40E-11                   (3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+ .53*GLYALD + .22*HYAC + .25*CH2O + .53*CH3CO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OH_OH       (232)   MACROOH + OH -&gt;  .5*MCO3 + .2*MACRO2 + .1*OH + .2*HO2                rate = 2.30E-11*exp(    200./t)   (3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O3_NO          (233)   MCO3 + NO -&gt;  NO2 + CH2O + CH3CO3                                    rate = 5.30E-12*exp(    360./t)   (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O3_NO3         (234)   MCO3 + NO3 -&gt;  NO2 + CH2O + CH3CO3                                   rate = 5.00E-12                   (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O3_HO2         (235)   MCO3 + HO2 -&gt;  .25*O3 + .25*CH3COOH + .75*CH3COOOH + .75*O2          rate = 4.30E-13*exp(   1040./t)   (3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O3_CH3O2       (236)   MCO3 + CH3O2 -&gt;  2*CH2O + HO2 + CO2 + CH3CO3                         rate = 2.00E-12*exp(    500./t)   (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O3_CH3CO3      (237)   MCO3 + CH3CO3 -&gt;  2*CO2 + CH3O2 + CH2O + CH3CO3                      rate = 4.60E-12*exp(    530./t)   (3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O3_MCO3        (238)   MCO3 + MCO3 -&gt;  2*CO2 + 2*CH2O + 2*CH3CO3                            rate = 2.30E-12*exp(    530./t)   (3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MCO3_NO2     (239)   MCO3 + NO2 + M -&gt;  MPAN + M                                          rate = ** User defined **         (3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MPAN_M       (240)   MPAN + M -&gt;  MCO3 + NO2 + M                                          rate = ** User defined **         (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AN_OH_M        (241)   MPAN + OH + M -&gt;  .5*HYAC + .5*NO3 + .5*CH2O + .5*HO2 + 0.5*CO2 + M  troe : ko=8.00E-27*(300/t)**3.50  (3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=3.00E-1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=0.5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_OH          (242)   ISOP + OH -&gt;  ISOPO2                                                 rate = 2.54E-11*exp(    410./t)   (3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_O3          (243)   ISOP + O3 -&gt;  .4*MACR + .2*MVK + .07*C3H6 + .27*OH + .06*HO2         rate = 1.05E-14*exp(  -2000./t)   (3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+ .6*CH2O + .3*CO + .1*O3 + .2*MCO3 + .2*CH3COOH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_NO3         (244)   ISOP + NO3 -&gt;  ISOPNO3                                               rate = 3.03E-12*exp(   -446./t)   (3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O2_NO        (245)   ISOPO2 + NO -&gt;  .08*ONITR + .92*NO2 + .23*MACR + .32*MVK             rate = 4.40E-12*exp(    180./t)   (3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.33*HYDRALD + .02*GLYOXAL + .02*GLYALD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.02*CH3COCHO + .02*HYAC + .55*CH2O + .92*HO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O2_NO3       (246)   ISOPO2 + NO3 -&gt;  HO2 + NO2 + .6*CH2O + .25*MACR + .35*MVK            rate = 2.40E-12                   (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.4*HYDRALD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O2_HO2       (247)   ISOPO2 + HO2 -&gt;  ISOPOOH                                             rate = 8.00E-13*exp(    700./t)   (3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OOH_OH       (248)   ISOPOOH + OH -&gt;  .8*XO2 + .2*ISOPO2                                  rate = 1.52E-11*exp(    200./t)   (3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O2_CH3O2     (249)   ISOPO2 + CH3O2 -&gt;  .25*CH3OH + HO2 + 1.2*CH2O + .19*MACR + .26*MVK   rate = 5.00E-13*exp(    400./t)   (3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+ .3*HYDRALD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O2_CH3CO3    (250)   ISOPO2 + CH3CO3 -&gt;  CH3O2 + HO2 + .6*CH2O + .25*MACR + .35*MVK       rate = 1.40E-11                   (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+ .4*HYDRALD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NO3_NO       (251)   ISOPNO3 + NO -&gt;  1.206*NO2 + .794*HO2 + .072*CH2O + .167*MACR        rate = 2.70E-12*exp(    360./t)   (3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.039*MVK + .794*ONITR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NO3_NO3      (252)   ISOPNO3 + NO3 -&gt;  1.206*NO2 + .072*CH2O + .167*MACR + .039*MVK       rate = 2.40E-12                   (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+ .794*ONITR + .794*HO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NO3_HO2      (253)   ISOPNO3 + HO2 -&gt;  .206*NO2 + .206*CH2O + .206*OH + .167*MACR         rate = 8.00E-13*exp(    700./t)   (3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+ .039*MVK + .794*ONITR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ALK_OH        (254)   BIGALK + OH -&gt;  ALKO2                                                rate = 3.50E-12                   (3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ITR_OH         (255)   ONITR + OH -&gt;  HYDRALD + .4*NO2 + HO2                                rate = 4.50E-11                   (3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ITR_NO3        (256)   ONITR + NO3 -&gt;  HO2 + NO2 + HYDRALD                                  rate = 1.40E-12*exp(  -1860./t)   (3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ALD_OH       (257)   HYDRALD + OH -&gt;  XO2                                                 rate = 1.86E-11*exp(    175./t)   (3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KO2_NO         (258)   ALKO2 + NO -&gt;  .4*CH3CHO + .1*CH2O + .25*CH3COCH3 + .9*HO2 + .8*MEK  rate = 4.20E-12*exp(    180./t)   (3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.9*NO2 + .1*ONIT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KO2_HO2        (259)   ALKO2 + HO2 -&gt;  ALKOOH                                               rate = 7.50E-13*exp(    700./t)   (3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KOOH_OH        (260)   ALKOOH + OH -&gt;  ALKO2                                                rate = 3.80E-12*exp(    200./t)   (3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2_NO           (261)   XO2 + NO -&gt;  NO2 + HO2 + .25*CO + .25*CH2O + .25*GLYOXAL             rate = 2.70E-12*exp(    360./t)   (3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+ .25*CH3COCHO + .25*HYAC + .25*GLYALD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2_NO3          (262)   XO2 + NO3 -&gt;  NO2 + HO2 + 0.5*CO + .25*HYAC + 0.25*GLYOXAL           rate = 2.40E-12                   (3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+ .25*CH3COCHO + .25*GLYAL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2_HO2          (263)   XO2 + HO2 -&gt;  XOOH                                                   rate = 8.00E-13*exp(    700./t)   (3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2_CH3O2        (264)   XO2 + CH3O2 -&gt;  .3*CH3OH + .8*HO2 + .8*CH2O + .2*CO + .1*GLYOXAL     rate = 5.00E-13*exp(    400./t)   (3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+ .1*CH3COCHO + .1*HYAC + .1*GLYALD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2_CH3CO3       (265)   XO2 + CH3CO3 -&gt;  .25*CO + .25*CH2O + .25*GLYOXAL + CH3O2 + HO2       rate = 1.30E-12*exp(    640./t)   (3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+ .25*CH3COCHO + .25*HYAC + .25*GLYALD + CO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H_OHa         (266)   XOOH + OH -&gt;  H2O + XO2                                              rate = 1.90E-12*exp(    190./t)   (3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XOOH_OH      (267)   XOOH + OH -&gt;  H2O + OH                                               rate = ** User defined **         (3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UENE_OH       (268)   TOLUENE + OH -&gt;  .25*CRESOL + .25*HO2 + .7*TOLO2                     rate = 1.70E-12*exp(    352./t)   (3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O2_NO         (269)   TOLO2 + NO -&gt;  .45*GLYOXAL + .45*CH3COCHO + .9*BIGALD + .9*NO2       rate = 4.20E-12*exp(    180./t)   (3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.9*HO2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O2_HO2        (270)   TOLO2 + HO2 -&gt;  TOLOOH                                               rate = 7.50E-13*exp(    700./t)   (3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O2_OH         (271)   TOLOOH + OH -&gt;  TOLO2                                                rate = 3.80E-12*exp(    200./t)   (3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SOL_OH        (272)   CRESOL + OH -&gt;  XOH                                                  rate = 3.00E-12                   (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H_NO2          (273)   XOH + NO2 -&gt;  .7*NO2 + .7*BIGALD + .7*HO2                            rate = 1.00E-11                   (3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ZENE_OH       (274)   BENZENE + OH -&gt;  BENO2                                               rate = 2.30E-12*exp(   -193./t)   (3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O2_HO2        (275)   BENO2 + HO2 -&gt;  BENOOH                                               rate = 1.40E-12*exp(    700./t)   (3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O2_NO         (276)   BENO2 + NO -&gt;  0.9*GLYOXAL + 0.9*BIGALD + 0.9*NO2 + 0.9*HO2          rate = 2.60E-12*exp(    350./t)   (3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LENE_OH        (277)   XYLENE + OH -&gt;  XYLO2                                                rate = 2.30E-11                   (3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LO2_HO2        (278)   XYLO2 + HO2 -&gt;  XYLOOH                                               rate = 1.40E-12*exp(    700./t)   (3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LO2_NO         (279)   XYLO2 + NO -&gt;  0.62*BIGALD + 0.34*GLYOXAL + 0.54*CH3COCHO + 0.9*NO2  rate = 2.60E-12*exp(    350./t)   (3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+ 0.9*HO2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10H16_OH        (280)   C10H16 + OH -&gt;  TERPO2                                               rate = 1.20E-11*exp(    444./t)   (3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10H16_O3        (281)   C10H16 + O3 -&gt;  .7*OH + MVK + MACR + HO2                             rate = 1.00E-15*exp(   -732./t)   (3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10H16_NO3       (282)   C10H16 + NO3 -&gt;  TERPO2 + NO2                                        rate = 1.20E-12*exp(    490./t)   (3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O2_NO        (283)   TERPO2 + NO -&gt;  .1*CH3COCH3 + HO2 + MVK + MACR + NO2                 rate = 4.20E-12*exp(    180./t)   (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O2_HO2       (284)   TERPO2 + HO2 -&gt;  TERPOOH                                             rate = 7.50E-13*exp(    700./t)   (3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OOH_OH       (285)   TERPOOH + OH -&gt;  TERPO2                                              rate = 3.80E-12*exp(    200./t)   (3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2O5_aer     (286)   N2O5 -&gt;  2*HNO3                                                      rate = ** User defined **         (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O3_aer      (287)   NO3 -&gt;  HNO3                                                         rate = ** User defined **         (4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O2_aer      (288)   NO2 -&gt;  0.5*OH + 0.5*NO + 0.5*HNO3                                   rate = ** User defined **         (4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1_CB2          (289)   CB1 -&gt;  CB2                                                          rate = 7.10E-06                   (4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SO2_OH       (290)   SO2 + OH -&gt;  SO4                                                     rate = ** User defined **         (4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_OHa          (291)   DMS + OH -&gt;  SO2                                                     rate = 9.60E-12*exp(   -234./t)   (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DMS_OH       (292)   DMS + OH -&gt;  .5*SO2 + .5*HO2                                         rate = ** User defined **         (4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_NO3          (293)   DMS + NO3 -&gt;  SO2 + HNO3                                             rate = 1.90E-13*exp(    520./t)   (4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H3_OH           (294)   NH3 + OH -&gt;  H2O                                                     rate = 1.70E-12*exp(   -710./t)   (4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1_OC2          (295)   OC1 -&gt;  OC2                                                          rate = 7.10E-06                   (4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HO2_aer      (296)   HO2 -&gt;  0.5*H2O2                                                     rate = ** User defined **         (4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CB1_strat_ta (297)   CB1 -&gt; (No products)                                                 rate = 6.34E-08                   (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CB2_strat_ta (298)   CB2 -&gt; (No products)                                                 rate = 6.34E-08                   (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OC1_strat_ta (299)   OC1 -&gt; (No products)                                                 rate = 6.34E-08                   (4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OC2_strat_ta (300)   OC2 -&gt; (No products)                                                 rate = 6.34E-08                   (4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SO4_strat_ta (301)   SO4 -&gt; (No products)                                                 rate = 6.34E-08                   (4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SOAM_strat_t (302)   SOAM -&gt; (No products)                                                rate = 6.34E-08                  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SOAI_strat_t (303)   SOAI -&gt; (No products)                                                rate = 6.34E-08                   (4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SOAB_strat_t (304)   SOAB -&gt; (No products)                                                rate = 6.34E-08                   (4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SOAT_strat_t (305)   SOAT -&gt; (No products)                                                rate = 6.34E-08                   (4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SOAX_strat_t (306)   SOAX -&gt; (No products)                                                rate = 6.34E-08                   (4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H4_strat_ta (307)   NH4 -&gt; (No products)                                                 rate = 6.34E-08                   (4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NH4NO3_strat (308)   NH4NO3 -&gt; (No products)                                              rate = 6.34E-08                   (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SSLT01_strat (309)   SSLT01 -&gt; (No products)                                              rate = 6.34E-08                   (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SSLT02_strat (310)   SSLT02 -&gt; (No products)                                              rate = 6.34E-08                   (4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SSLT03_strat (311)   SSLT03 -&gt; (No products)                                              rate = 6.34E-08                   (4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SSLT04_strat (312)   SSLT04 -&gt; (No products)                                              rate = 6.34E-08                   (4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DST01_strat_ (313)   DST01 -&gt; (No products)                                               rate = 6.34E-08                   (4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DST02_strat_ (314)   DST02 -&gt; (No products)                                               rate = 6.34E-08                   (4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DST03_strat_ (315)   DST03 -&gt; (No products)                                               rate = 6.34E-08                   (4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DST04_strat_ (316)   DST04 -&gt; (No products)                                               rate = 6.34E-08                   (4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_SO2t_strat_t (317)   SO2t -&gt; (No products)                                                rate = 6.34E-08                   (4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             (318)   N2O5 -&gt;  2*HNO3                                                      rate = ** User defined **         (4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2             (319)   CLONO2 -&gt;  HOCL + HNO3                                               rate = ** User defined **         (4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3             (320)   BRONO2 -&gt;  HOBR + HNO3                                               rate = ** User defined **         (4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4             (321)   CLONO2 + HCL -&gt;  CL2 + HNO3                                          rate = ** User defined **         (4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5             (322)   HOCL + HCL -&gt;  CL2 + H2O                                             rate = ** User defined **         (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6             (323)   HOBR + HCL -&gt;  BRCL + H2O                                            rate = ** User defined **         (4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7             (324)   N2O5 -&gt;  2*HNO3                                                      rate = ** User defined **         (4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8             (325)   CLONO2 -&gt;  HOCL + HNO3                                               rate = ** User defined **         (4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9             (326)   CLONO2 + HCL -&gt;  CL2 + HNO3                                          rate = ** User defined **         (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0            (327)   HOCL + HCL -&gt;  CL2 + H2O                                             rate = ** User defined **         (4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1            (328)   BRONO2 -&gt;  HOBR + HNO3                                               rate = ** User defined **         (4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2            (329)   N2O5 -&gt;  2*HNO3                                                      rate = ** User defined **         (4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3            (330)   CLONO2 -&gt;  HOCL + HNO3                                               rate = ** User defined **         (4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4            (331)   BRONO2 -&gt;  HOBR + HNO3                                               rate = ** User defined **         (4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5            (332)   CLONO2 + HCL -&gt;  CL2 + HNO3                                          rate = ** User defined **         (4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6            (333)   HOCL + HCL -&gt;  CL2 + H2O                                             rate = ** User defined **         (4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17            (334)   HOBR + HCL -&gt;  BRCL + H2O                                            rate = ** User defined **         (4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p_O2        (335)   Op + O2 -&gt;  O2p + O                                                  rate = ** User defined **         (4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p_N2        (336)   Op + N2 -&gt;  NOp + N                                                  rate = ** User defined **         (4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2p_Oa       (337)   N2p + O -&gt;  NOp + N2D                                                rate = ** User defined **         (4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2p_Ob       (338)   N2p + O -&gt;  Op + N2                                                  rate = ** User defined **         (4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p_CO2       (339)   Op + CO2 -&gt;  O2p + CO                                                rate = 9.00E-10                   (4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2p_N        (340)   O2p + N -&gt;  NOp + O                                                  rate = 1.00E-10                   (4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2p_NO       (341)   O2p + NO -&gt;  NOp + O2                                                rate = 4.40E-10                   (4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p_O2a       (342)   Np + O2 -&gt;  O2p + N                                                  rate = 4.00E-10                   (4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p_O2b       (343)   Np + O2 -&gt;  NOp + O                                                  rate = 2.00E-10                   (4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p_O         (344)   Np + O -&gt;  Op + N                                                    rate = 1.00E-12                   (4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N2p_O2       (345)   N2p + O2 -&gt;  O2p + N2                                                rate = 6.00E-11                   (4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n_O2p_N2       (346)   O2p + N2 -&gt;  NOp + NO                                                rate = 5.00E-16                   (4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1            (347)   NOp + e -&gt;  .2*N + .8*N2D + O                                        rate = ** User defined **         (4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2            (348)   O2p + e -&gt;  1.15*O + .85*O1D                                         rate = ** User defined **         (4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3            (349)   N2p + e -&gt;  1.1*N + .9*N2D                                           rate = ** User defined **         (4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H_5_tau         (350)   NH_5 -&gt; (No products)                                                rate = 2.31E-06                   (4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H_50_tau        (351)   NH_50 -&gt; (No products)                                               rate = 2.31E-07                   (4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H_50W_tau       (352)   NH_50W -&gt; (No products)                                              rate = 2.31E-07                   (4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80_25_tau      (353)   ST80_25 -&gt; (No products)                                             rate = 4.63E-07                   (4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_25_tau        (354)   CO_25 -&gt; (No products)                                               rate = 4.63E-07                   (4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_50_tau        (355)   CO_50 -&gt; (No products)                                               rate = 2.31E-07                   (4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90_tau          (356)   E90 -&gt; (No products)                                                 rate = 1.29E-07                   (4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90_NH_tau       (357)   E90_NH -&gt; (No products)                                              rate = 1.29E-07                   (4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90_SH_tau       (358)   E90_SH -&gt; (No products)                                              rate = 1.29E-07                   (4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prod/loss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1)   NO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2)   NO2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3)   CO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4)   SO2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5)   SO4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6)   CB1   (data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7)  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8)   O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9)  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)   N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)   N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)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3)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4)  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5)   AOA_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3)/dt = r1*M*O*O2  + .25*r187*CH3CO3*HO2  + .2*r219*MVK*O3  + .2*r225*MACR*O3  + .25*r235*MCO3*HO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1*r243*ISOP*O3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3*O3  - j4*O3  - r2*O*O3  - r20*O1D*O3  - r47*H*O3  - r52*OH*O3  - r60*HO2*O3  - r75*NO*O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78*NO2*O3  - r90*CL*O3  - r117*BR*O3  - r176*C2H4*O3  - r197*C3H6*O3  - r219*MVK*O3  - r225*MACR*O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43*ISOP*O3  - r281*C10H16*O3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)/dt = j1*O2  + 2*j2*O2  + j4*O3  + j6*NO  + j8*NO2  + j10*N2O5  + j12*NO3  + j21*H2O  + j24*CLO  + j25*OCL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j32*BRO  + j58*CO2  + .18*j60*CH4  + j95*O2  + j96*O2  + j97*O2  + 2*j100*O2  + j107*O2  + j108*O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j109*O2  + 2*j112*O2  + j114*CO2  + r14*N2*O1D  + r15*O1D*O2  + r16*O1D*O2  + r50*H*HO2  + r54*OH*O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r68*N*O2  + r69*N*NO  + r70*N*NO2  + r335*Op*O2  + r340*O2p*N  + r343*Np*O2  + r347*NOp*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1.15*r348*O2p*e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j89*O  - j90*O  - j91*O  - j102*O  - j103*O  - j104*O  - r1*M*O2*O  - r2*O3*O  - 2*r3*M*O*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51*OH*O  - r58*H2*O  - r59*HO2*O  - r62*H2O2*O  - r73*M*NO*O  - r76*NO2*O  - r77*M*NO2*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84*NO3*O  - r97*CLO*O  - r110*HCL*O  - r111*HOCL*O  - r114*CLONO2*O  - r120*BRO*O  - r130*HBR*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131*HOBR*O  - r132*BRONO2*O  - r154*CH2O*O  - r337*N2p*O  - r338*N2p*O  - r344*Np*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1D)/dt = j1*O2  + j3*O3  + j5*N2O  + j20*H2O  + r65*N2D*O2  + .85*r348*O2p*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4*N2*O1D  - r15*O2*O1D  - r16*O2*O1D  - r17*H2O*O1D  - r18*N2O*O1D  - r19*N2O*O1D  - r20*O3*O1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1*CFC11*O1D  - r22*CFC12*O1D  - r23*CFC113*O1D  - r24*CFC114*O1D  - r25*CFC115*O1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6*HCFC22*O1D  - r27*HCFC141B*O1D  - r28*HCFC142B*O1D  - r29*CCL4*O1D  - r30*CH3BR*O1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1*CF2CLBR*O1D  - r32*CF3BR*O1D  - r33*H1202*O1D  - r34*H2402*O1D  - r35*CHBR3*O1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6*CH2BR2*O1D  - r37*COF2*O1D  - r38*COFCL*O1D  - r39*CH4*O1D  - r40*CH4*O1D  - r41*CH4*O1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42*H2*O1D  - r43*HCL*O1D  - r44*HBR*O1D  - r45*HCN*O1D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2)/dt = j4*O3  + j13*NO3  + r9*O2_1S  + r12*N2*O2_1D  + r13*O2_1D  + 2*r2*O*O3  + r3*M*O*O  + r10*O2_1D*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2*r11*O2_1D*O2  + r19*O1D*N2O  + r20*O1D*O3  + r20*O1D*O3  + r47*H*O3  + r49*H*HO2  + r51*OH*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52*OH*O3  + r53*OH*HO2  + r59*HO2*O  + 2*r60*HO2*O3  + r61*HO2*HO2  + r72*N*NO2  + r75*NO*O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76*NO2*O  + r78*NO2*O3  + r84*NO3*O  + r86*NO3*HO2  + r88*HO2NO2*OH  + r90*CL*O3  + r93*CL*HO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97*CLO*O  + r99*CLO*OH  + r100*CLO*HO2  + r104*CLO*CLO  + r105*CLO*CLO  + r117*BR*O3  + r118*BR*HO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20*BRO*O  + r122*BRO*HO2  + r126*BRO*CLO  + r127*BRO*CLO  + r128*BRO*BRO  + r157*CH3O2*H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79*C2H5O2*HO2  + r200*C3H7O2*HO2  + r205*PO2*HO2  + r209*RO2*HO2  + .75*r235*MCO3*HO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341*O2p*NO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1*O2  - j2*O2  - j93*O2  - j95*O2  - j96*O2  - j97*O2  - j100*O2  - j105*O2  - j107*O2  - j108*O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109*O2  - j112*O2  - r1*M*O*O2  - r11*O2_1D*O2  - r15*O1D*O2  - r46*M*H*O2  - r65*N2D*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68*N*O2  - r174*EO*O2  - r335*Op*O2  - r342*Np*O2  - r343*Np*O2  - r345*N2p*O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2_1S)/dt = r15*O1D*O2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6*N2*O2_1S  - r9*O2_1S  - r4*O*O2_1S  - r5*O2*O2_1S  - r7*O3*O2_1S  - r8*CO2*O2_1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2_1D)/dt = j3*O3  + r6*N2*O2_1S  + r4*O2_1S*O  + r5*O2_1S*O2  + r7*O2_1S*O3  + r8*O2_1S*CO2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12*N2*O2_1D  - r13*O2_1D  - r10*O*O2_1D  - r11*O2*O2_1D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2O)/dt = r70*N*NO2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5*N2O  - r18*O1D*N2O  - r19*O1D*N2O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)/dt = j98*N2  + .8*j101*N2  + j110*N2  + .8*j113*N2  + j6*NO  + r336*N2*Op  + r66*N2D*O  + r342*Np*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r344*Np*O  + .2*r347*NOp*e  + 1.1*r349*N2p*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j92*N  - r67*OH*N  - r68*O2*N  - r69*NO*N  - r70*NO2*N  - r71*NO2*N  - r72*NO2*N  - r340*O2p*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O)/dt = j8*NO2  + j10*N2O5  + j13*NO3  + .5*r288*NO2  + r346*N2*O2p  + 2*r18*O1D*N2O  + r65*N2D*O2  + r67*N*O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68*N*O2  + 2*r71*N*NO2  + r76*NO2*O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6*NO  - j7*NO  - r69*N*NO  - r73*M*O*NO  - r74*HO2*NO  - r75*O3*NO  - r83*NO3*NO  - r102*CLO*N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23*BRO*NO  - r156*CH3O2*NO  - r164*HOCH2OO*NO  - r172*EO2*NO  - r178*C2H5O2*NO  - r185*CH3CO3*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99*C3H7O2*NO  - r204*PO2*NO  - r208*RO2*NO  - r217*ENEO2*NO  - r221*MEKO2*NO  - r226*MACRO2*N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27*MACRO2*NO  - r233*MCO3*NO  - r245*ISOPO2*NO  - r251*ISOPNO3*NO  - r258*ALKO2*NO  - r261*XO2*N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69*TOLO2*NO  - r276*BENO2*NO  - r279*XYLO2*NO  - r283*TERPO2*NO  - r341*O2p*NO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O2)/dt = j9*N2O5  + j11*HNO3  + j12*NO3  + j15*HO2NO2  + j30*CLONO2  + j36*BRONO2  + .6*j64*PAN  + j65*MP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j76*ONITR  + r80*M*N2O5  + r89*M*HO2NO2  + r194*M*PAN  + r240*M*MPAN  + r73*M*NO*O  + r74*NO*HO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75*NO*O3  + 2*r83*NO3*NO  + r84*NO3*O  + r85*NO3*OH  + r86*NO3*HO2  + r88*HO2NO2*OH  + r102*CLO*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23*BRO*NO  + r156*CH3O2*NO  + r164*HOCH2OO*NO  + r172*EO2*NO  + r178*C2H5O2*NO  + r185*CH3CO3*N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99*C3H7O2*NO  + r204*PO2*NO  + r208*RO2*NO  + r215*ONIT*OH  + r217*ENEO2*NO  + r221*MEKO2*N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26*MACRO2*NO  + r228*MACRO2*NO3  + r233*MCO3*NO  + r234*MCO3*NO3  + .92*r245*ISOPO2*N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46*ISOPO2*NO3  + 1.206*r251*ISOPNO3*NO  + 1.206*r252*ISOPNO3*NO3  + .206*r253*ISOPNO3*HO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4*r255*ONITR*OH  + r256*ONITR*NO3  + .9*r258*ALKO2*NO  + r261*XO2*NO  + r262*XO2*NO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9*r269*TOLO2*NO  + .7*r273*XOH*NO2  + .9*r276*BENO2*NO  + .9*r279*XYLO2*NO  + r282*C10H16*NO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83*TERPO2*NO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8*NO2  - r288*NO2  - r70*N*NO2  - r71*N*NO2  - r72*N*NO2  - r76*O*NO2  - r77*M*O*NO2  - r78*O3*NO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79*M*NO3*NO2  - r81*M*OH*NO2  - r87*M*HO2*NO2  - r103*M*CLO*NO2  - r124*M*BRO*NO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86*M*CH3CO3*NO2  - r239*M*MCO3*NO2  - r273*XOH*NO2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O3)/dt = j9*N2O5  + j10*N2O5  + j14*HO2NO2  + j29*CLONO2  + j35*BRONO2  + .4*j64*PAN  + r80*M*N2O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77*M*NO2*O  + r78*NO2*O3  + r82*HNO3*OH  + r114*CLONO2*O  + r115*CLONO2*OH  + r116*CLONO2*C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32*BRONO2*O  + r136*F*HNO3  + r195*PAN*OH  + .5*r241*M*MPAN*OH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12*NO3  - j13*NO3  - r287*NO3  - r79*M*NO2*NO3  - r83*NO*NO3  - r84*O*NO3  - r85*OH*N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86*HO2*NO3  - r152*CH2O*NO3  - r184*CH3CHO*NO3  - r198*C3H6*NO3  - r214*CH3COCHO*NO3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28*MACRO2*NO3  - r234*MCO3*NO3  - r244*ISOP*NO3  - r246*ISOPO2*NO3  - r252*ISOPNO3*NO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56*ONITR*NO3  - r262*XO2*NO3  - r282*C10H16*NO3  - r293*DMS*NO3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NO3)/dt = 2*r286*N2O5  + r287*NO3  + .5*r288*NO2  + 2*r318*N2O5  + r319*CLONO2  + r320*BRONO2  + 2*r324*N2O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325*CLONO2  + r328*BRONO2  + 2*r329*N2O5  + r330*CLONO2  + r331*BRONO2  + r81*M*NO2*O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152*CH2O*NO3  + r184*CH3CHO*NO3  + r214*CH3COCHO*NO3  + r293*DMS*NO3  + r321*CLONO2*HC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326*CLONO2*HCL  + r332*CLONO2*HCL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11*HNO3  - r82*OH*HNO3  - r136*F*HNO3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O2NO2)/dt = r87*M*NO2*HO2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14*HO2NO2  - j15*HO2NO2  - r89*M*HO2NO2  - r88*OH*HO2NO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2O5)/dt = r79*M*NO2*NO3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9*N2O5  - j10*N2O5  - r80*M*N2O5  - r286*N2O5  - r318*N2O5  - r324*N2O5  - r329*N2O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4)/dt = .08*r197*C3H6*O3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59*CH4  - j60*CH4  - r39*O1D*CH4  - r40*O1D*CH4  - r41*O1D*CH4  - r96*CL*CH4  - r135*F*CH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49*OH*CH4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O2)/dt = j37*CH3CL  + j48*CH3BR  + j59*CH4  + j61*CH3CHO  + j63*CH3COOOH  + .4*j64*PAN  + .3*j68*MV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j73*CH3COCH3  + r39*O1D*CH4  + r96*CL*CH4  + r135*F*CH4  + r149*CH4*OH  + .7*r161*CH3OOH*O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r177*CH3COOH*OH  + r185*CH3CO3*NO  + .9*r188*CH3CO3*CH3O2  + 2*r189*CH3CO3*CH3CO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31*r197*C3H6*O3  + r231*MACRO2*CH3CO3  + r237*MCO3*CH3CO3  + r250*ISOPO2*CH3CO3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r265*XO2*CH3CO3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101*CLO*CH3O2  - r156*NO*CH3O2  - r157*HO2*CH3O2  - 2*r158*CH3O2*CH3O2  - 2*r159*CH3O2*CH3O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180*C2H5O2*CH3O2  - r188*CH3CO3*CH3O2  - r201*C3H7O2*CH3O2  - r210*RO2*CH3O2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230*MACRO2*CH3O2  - r236*MCO3*CH3O2  - r249*ISOPO2*CH3O2  - r264*XO2*CH3O2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OOH)/dt = r157*CH3O2*H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16*CH3OOH  - r161*OH*CH3OOH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OH)/dt = r159*CH3O2*CH3O2  + .3*r180*C2H5O2*CH3O2  + .5*r210*RO2*CH3O2  + .25*r230*MACRO2*CH3O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25*r249*ISOPO2*CH3O2  + .3*r264*XO2*CH3O2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160*OH*CH3OH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2O)/dt = j16*CH3OOH  + .18*j60*CH4  + j62*POOH  + 1.34*j66*MACR  + j72*ROOH  + j76*ONITR  + .69*j77*ISOPOO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j78*HYAC  + j79*GLYALD  + .1*j83*ALKOOH  + r163*HOCH2OO  + 2*r175*EO  + r40*O1D*CH4  + r41*O1D*CH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101*CLO*CH3O2  + r156*CH3O2*NO  + 2*r158*CH3O2*CH3O2  + r159*CH3O2*CH3O2  + r160*CH3OH*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3*r161*CH3OOH*OH  + .5*r172*EO2*NO  + r176*C2H4*O3  + .7*r180*C2H5O2*CH3O2  + r188*CH3CO3*CH3O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5*r190*CH3COOOH*OH  + .8*r191*GLYALD*OH  + r195*PAN*OH  + .54*r197*C3H6*O3  + r201*C3H7O2*CH3O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204*PO2*NO  + r208*RO2*NO  + .8*r210*RO2*CH3O2  + .5*r217*ENEO2*NO  + .8*r219*MVK*O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7*r225*MACR*O3  + .25*r226*MACRO2*NO  + .25*r228*MACRO2*NO3  + .88*r230*MACRO2*CH3O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25*r231*MACRO2*CH3CO3  + r233*MCO3*NO  + r234*MCO3*NO3  + 2*r236*MCO3*CH3O2  + r237*MCO3*CH3CO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2*r238*MCO3*MCO3  + .5*r241*M*MPAN*OH  + .6*r243*ISOP*O3  + .55*r245*ISOPO2*NO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6*r246*ISOPO2*NO3  + 1.2*r249*ISOPO2*CH3O2  + .6*r250*ISOPO2*CH3CO3  + .072*r251*ISOPNO3*N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072*r252*ISOPNO3*NO3  + .206*r253*ISOPNO3*HO2  + .1*r258*ALKO2*NO  + .25*r261*XO2*N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8*r264*XO2*CH3O2  + .25*r265*XO2*CH3CO3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17*CH2O  - j18*CH2O  - r95*CL*CH2O  - r119*BR*CH2O  - r152*NO3*CH2O  - r153*OH*CH2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154*O*CH2O  - r155*HO2*CH2O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O)/dt = j17*CH2O  + j18*CH2O  + j58*CO2  + .38*j60*CH4  + j61*CH3CHO  + 1.34*j67*MACR  + .7*j68*MV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j74*CH3COCHO  + j76*ONITR  + j79*GLYALD  + .45*j81*BIGALD  + 2*j82*GLYOXAL  + j114*CO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95*CL*CH2O  + r119*BR*CH2O  + r137*CH3CL*CL  + r152*CH2O*NO3  + r153*CH2O*OH  + r154*CH2O*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35*r169*M*C2H2*OH  + .5*r176*C2H4*O3  + r192*GLYOXAL*OH  + .56*r197*C3H6*O3  + r213*CH3COCHO*O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214*CH3COCHO*NO3  + .05*r219*MVK*O3  + .2*r225*MACR*O3  + .22*r226*MACRO2*NO  + .22*r228*MACRO2*NO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11*r230*MACRO2*CH3O2  + .22*r231*MACRO2*CH3CO3  + .3*r243*ISOP*O3  + .25*r261*XO2*N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5*r262*XO2*NO3  + .2*r264*XO2*CH3O2  + .25*r265*XO2*CH3CO3  + r339*Op*CO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50*OH*CO  - r151*M*OH*CO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)/dt = j18*CH2O  + j20*H2O  + 1.4400001*j60*CH4  + r41*O1D*CH4  + r49*H*HO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42*O1D*H2  - r56*OH*H2  - r58*O*H2  - r91*CL*H2  - r134*F*H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)/dt = j16*CH3OOH  + 2*j17*CH2O  + j19*H2O  + 2*j21*H2O  + j28*HCL  + j34*HBR  + j57*HF  + j59*CH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.33*j60*CH4  + r40*O1D*CH4  + r42*O1D*H2  + r51*OH*O  + r56*OH*H2  + r58*H2*O  + r67*N*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r91*CL*H2  + r134*F*H2  + r150*CO*OH  + r153*CH2O*OH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46*M*O2*H  - r47*O3*H  - r48*HO2*H  - r49*HO2*H  - r50*HO2*H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H)/dt = j11*HNO3  + j14*HO2NO2  + j16*CH3OOH  + j19*H2O  + 2*j22*H2O2  + j27*HOCL  + j33*HOBR  + .33*j60*CH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j62*POOH  + j63*CH3COOOH  + j69*C2H5OOH  + j70*EOOH  + j71*C3H7OOH  + j72*ROOH  + j75*XO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j83*ALKOOH  + j84*MEKOOH  + j85*TOLOOH  + j86*TERPOOH  + .5*r288*NO2  + 2*r17*O1D*H2O  + r39*O1D*CH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42*O1D*H2  + r43*O1D*HCL  + r44*O1D*HBR  + r45*O1D*HCN  + r47*H*O3  + 2*r48*H*HO2  + r58*H2*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59*HO2*O  + r60*HO2*O3  + r62*H2O2*O  + r74*NO*HO2  + r86*NO3*HO2  + r94*CL*HO2  + r110*HCL*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111*HOCL*O  + r130*HBR*O  + r131*HOBR*O  + r133*F*H2O  + r154*CH2O*O  + .3*r161*CH3OOH*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65*r169*M*C2H2*OH  + .12*r176*C2H4*O3  + .5*r182*C2H5OOH*OH  + .33*r197*C3H6*O3  + .5*r206*POOH*O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08*r219*MVK*O3  + .215*r225*MACR*O3  + .1*r232*MACROOH*OH  + .27*r243*ISOP*O3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.206*r253*ISOPNO3*HO2  + .7*r281*C10H16*O3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51*O*OH  - r52*O3*OH  - r53*HO2*OH  - 2*r54*OH*OH  - 2*r55*M*OH*OH  - r56*H2*OH  - r57*H2O2*O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63*M*HCN*OH  - r64*CH3CN*OH  - r67*N*OH  - r81*M*NO2*OH  - r82*HNO3*OH  - r85*NO3*O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88*HO2NO2*OH  - r98*CLO*OH  - r99*CLO*OH  - r109*HCL*OH  - r113*HOCL*OH  - r115*CLONO2*O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21*BRO*OH  - r129*HBR*OH  - r138*CH3CL*OH  - r139*CH3CCL3*OH  - r140*HCFC22*OH  - r141*CH3BR*O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43*HCFC141B*OH  - r144*HCFC142B*OH  - r145*CH2BR2*OH  - r146*CHBR3*OH  - r149*CH4*OH  - r150*CO*O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51*M*CO*OH  - r153*CH2O*OH  - r160*CH3OH*OH  - r161*CH3OOH*OH  - r162*HCOOH*OH  - r169*M*C2H2*O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70*C2H6*OH  - r171*M*C2H4*OH  - r177*CH3COOH*OH  - r182*C2H5OOH*OH  - r183*CH3CHO*OH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90*CH3COOOH*OH  - r191*GLYALD*OH  - r192*GLYOXAL*OH  - r193*C2H5OH*OH  - r195*PAN*OH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96*M*C3H6*OH  - r202*C3H7OOH*OH  - r203*C3H8*OH  - r206*POOH*OH  - r207*CH3COCH3*O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11*ROOH*OH  - r212*HYAC*OH  - r213*CH3COCHO*OH  - r215*ONIT*OH  - r216*BIGENE*OH  - r218*MVK*O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20*MEK*OH  - r223*MEKOOH*OH  - r224*MACR*OH  - r232*MACROOH*OH  - r241*M*MPAN*OH  - r242*ISOP*O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48*ISOPOOH*OH  - r254*BIGALK*OH  - r255*ONITR*OH  - r257*HYDRALD*OH  - r260*ALKOOH*O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66*XOOH*OH  - r268*TOLUENE*OH  - r271*TOLOOH*OH  - r272*CRESOL*OH  - r274*BENZENE*OH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77*XYLENE*OH  - r280*C10H16*OH  - r285*TERPOOH*OH  - r290*SO2*OH  - r291*DMS*OH  - r292*DMS*O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294*NH3*OH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O2)/dt = j15*HO2NO2  + j61*CH3CHO  + j62*POOH  + 1.34*j66*MACR  + .66*j67*MACR  + j69*C2H5OOH  + j71*C3H7OO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j74*CH3COCHO  + j76*ONITR  + j77*ISOPOOH  + j78*HYAC  + 2*j79*GLYALD  + .56*j81*BIGAL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2*j82*GLYOXAL  + .9*j83*ALKOOH  + j86*TERPOOH  + r89*M*HO2NO2  + r163*HOCH2OO  + r175*E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40*O1D*CH4  + r46*M*H*O2  + r52*OH*O3  + r57*OH*H2O2  + r62*H2O2*O  + r63*M*HCN*OH  + r64*CH3CN*O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85*NO3*OH  + r92*CL*H2O2  + r95*CL*CH2O  + r98*CLO*OH  + r101*CLO*CH3O2  + r119*BR*CH2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21*BRO*OH  + r137*CH3CL*CL  + r138*CH3CL*OH  + r141*CH3BR*OH  + r142*CH3BR*CL  + r151*M*CO*O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52*CH2O*NO3  + r154*CH2O*O  + r156*CH3O2*NO  + 2*r158*CH3O2*CH3O2  + r160*CH3OH*O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62*HCOOH*OH  + r164*HOCH2OO*NO  + .35*r169*M*C2H2*OH  + .25*r172*EO2*NO  + r174*EO*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12*r176*C2H4*O3  + r178*C2H5O2*NO  + r180*C2H5O2*CH3O2  + 1.2*r181*C2H5O2*C2H5O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9*r188*CH3CO3*CH3O2  + r191*GLYALD*OH  + r192*GLYOXAL*OH  + r193*C2H5OH*OH  + .19*r197*C3H6*O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99*C3H7O2*NO  + r201*C3H7O2*CH3O2  + r204*PO2*NO  + .3*r210*RO2*CH3O2  + r212*HYAC*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17*ENEO2*NO  + .06*r219*MVK*O3  + .275*r225*MACR*O3  + .47*r226*MACRO2*NO  + .47*r228*MACRO2*NO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73*r230*MACRO2*CH3O2  + .47*r231*MACRO2*CH3CO3  + .2*r232*MACROOH*OH  + r236*MCO3*CH3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5*r241*M*MPAN*OH  + .06*r243*ISOP*O3  + .92*r245*ISOPO2*NO  + r246*ISOPO2*NO3  + r249*ISOPO2*CH3O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50*ISOPO2*CH3CO3  + .794*r251*ISOPNO3*NO  + .794*r252*ISOPNO3*NO3  + r255*ONITR*O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56*ONITR*NO3  + .9*r258*ALKO2*NO  + r261*XO2*NO  + r262*XO2*NO3  + .8*r264*XO2*CH3O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65*XO2*CH3CO3  + .25*r268*TOLUENE*OH  + .9*r269*TOLO2*NO  + .7*r273*XOH*NO2  + .9*r276*BENO2*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9*r279*XYLO2*NO  + r281*C10H16*O3  + r283*TERPO2*NO  + .5*r292*DMS*OH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96*HO2  - r48*H*HO2  - r49*H*HO2  - r50*H*HO2  - r53*OH*HO2  - r59*O*HO2  - r60*O3*H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2*r61*HO2*HO2  - r74*NO*HO2  - r86*NO3*HO2  - r87*M*NO2*HO2  - r93*CL*HO2  - r94*CL*HO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00*CLO*HO2  - r118*BR*HO2  - r122*BRO*HO2  - r155*CH2O*HO2  - r157*CH3O2*HO2  - r165*HOCH2OO*HO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73*EO2*HO2  - r179*C2H5O2*HO2  - r187*CH3CO3*HO2  - r200*C3H7O2*HO2  - r205*PO2*HO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09*RO2*HO2  - r222*MEKO2*HO2  - r229*MACRO2*HO2  - r235*MCO3*HO2  - r247*ISOPO2*HO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53*ISOPNO3*HO2  - r259*ALKO2*HO2  - r263*XO2*HO2  - r270*TOLO2*HO2  - r275*BENO2*HO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78*XYLO2*HO2  - r284*TERPO2*HO2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O2)/dt = .5*r296*HO2  + r55*M*OH*OH  + r61*HO2*HO2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22*H2O2  - r57*OH*H2O2  - r62*O*H2O2  - r92*CL*H2O2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Y)/dt = 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RY)/dt = 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)/dt = 2*j23*CL2  + j24*CLO  + 2*j26*CL2O2  + j27*HOCL  + j28*HCL  + j29*CLONO2  + j31*BRCL  + j37*CH3C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4*j38*CCL4  + 3*j39*CH3CCL3  + 2*j40*CFC11  + 2*j41*CFC12  + 2*j42*CFC113  + 2*j43*CFC11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j44*CFC115  + j45*HCFC22  + j46*HCFC141B  + j47*HCFC142B  + j50*CF2CLBR  + j56*COFC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2*r21*O1D*CFC11  + 2*r22*O1D*CFC12  + 2*r23*O1D*CFC113  + 2*r24*O1D*CFC114  + r25*O1D*CFC11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26*O1D*HCFC22  + r27*O1D*HCFC141B  + r28*O1D*HCFC142B  + 4*r29*O1D*CCL4  + r31*O1D*CF2CLB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38*O1D*COFCL  + r43*O1D*HCL  + r97*CLO*O  + r98*CLO*OH  + r101*CLO*CH3O2  + r102*CLO*N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2*r104*CLO*CLO  + r106*CLO*CLO  + r109*HCL*OH  + r110*HCL*O  + r126*BRO*CLO  + r138*CH3CL*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3*r139*CH3CCL3*OH  + r140*HCFC22*OH  + r143*HCFC141B*OH  + r144*HCFC142B*OH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90*O3*CL  - r91*H2*CL  - r92*H2O2*CL  - r93*HO2*CL  - r94*HO2*CL  - r95*CH2O*CL  - r96*CH4*C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12*HOCL*CL  - r116*CLONO2*CL  - r137*CH3CL*CL  - r142*CH3BR*CL  - r147*CH2BR2*CL  - r148*CHBR3*C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68*C2H6*CL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2)/dt = r105*CLO*CLO  + r116*CLONO2*CL  + r321*CLONO2*HCL  + r322*HOCL*HCL  + r326*CLONO2*HCL  + r327*HOCL*HC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332*CLONO2*HCL  + r333*HOCL*HCL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23*CL2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O)/dt = j25*OCLO  + j30*CLONO2  + r108*M*CL2O2  + r108*M*CL2O2  + r90*CL*O3  + r94*CL*HO2  + r111*HOCL*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12*HOCL*CL  + r113*HOCL*OH  + r114*CLONO2*O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24*CLO  - r97*O*CLO  - r98*OH*CLO  - r99*OH*CLO  - r100*HO2*CLO  - r101*CH3O2*CLO  - r102*NO*CL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03*M*NO2*CLO  - 2*r104*CLO*CLO  - 2*r105*CLO*CLO  - 2*r106*CLO*CLO  - 2*r107*M*CLO*CL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25*BRO*CLO  - r126*BRO*CLO  - r127*BRO*CLO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CLO)/dt = r106*CLO*CLO  + r125*BRO*CLO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25*OCLO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2O2)/dt = r107*M*CLO*CLO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j26*CL2O2  - r108*M*CL2O2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L)/dt = r91*CL*H2  + r92*CL*H2O2  + r93*CL*HO2  + r95*CL*CH2O  + r96*CL*CH4  + r99*CLO*OH  + r112*HOCL*C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2*r137*CH3CL*CL  + r142*CH3BR*CL  + r147*CH2BR2*CL  + r148*CHBR3*CL  + r168*C2H6*C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28*HCL  - r43*O1D*HCL  - r109*OH*HCL  - r110*O*HCL  - r321*CLONO2*HCL  - r322*HOCL*HC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23*HOBR*HCL  - r326*CLONO2*HCL  - r327*HOCL*HCL  - r332*CLONO2*HCL  - r333*HOCL*HC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34*HOBR*HCL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OCL)/dt = r319*CLONO2  + r325*CLONO2  + r330*CLONO2  + r100*CLO*HO2  + r115*CLONO2*OH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27*HOCL  - r111*O*HOCL  - r112*CL*HOCL  - r113*OH*HOCL  - r322*HCL*HOCL  - r327*HCL*HOC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333*HCL*HOCL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LONO2)/dt = r103*M*CLO*N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29*CLONO2  - j30*CLONO2  - r319*CLONO2  - r325*CLONO2  - r330*CLONO2  - r114*O*CLON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115*OH*CLONO2  - r116*CL*CLONO2  - r321*HCL*CLONO2  - r326*HCL*CLONO2  - r332*HCL*CLON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RCL)/dt = r127*BRO*CLO  + r323*HOBR*HCL  + r334*HOBR*HCL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31*BRCL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R)/dt = j31*BRCL  + j32*BRO  + j33*HOBR  + j34*HBR  + j35*BRONO2  + j48*CH3BR  + j49*CF3BR  + j50*CF2CLB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3*j51*CHBR3  + 2*j52*CH2BR2  + 2*j53*H1202  + 2*j54*H2402  + r30*O1D*CH3BR  + r31*O1D*CF2CLB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32*O1D*CF3BR  + 2*r33*O1D*H1202  + 2*r34*O1D*H2402  + 3*r35*O1D*CHBR3  + 2*r36*O1D*CH2BR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r44*O1D*HBR  + r120*BRO*O  + r121*BRO*OH  + r123*BRO*NO  + r125*BRO*CLO  + r126*BRO*CL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2*r128*BRO*BRO  + r129*HBR*OH  + r130*HBR*O  + r141*CH3BR*OH  + r142*CH3BR*CL  + 2*r145*CH2BR2*O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3*r146*CHBR3*OH  + 2*r147*CH2BR2*CL  + 3*r148*CHBR3*CL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17*O3*BR  - r118*HO2*BR  - r119*CH2O*BR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RO)/dt = j36*BRONO2  + r117*BR*O3  + r131*HOBR*O  + r132*BRONO2*O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32*BRO  - r120*O*BRO  - r121*OH*BRO  - r122*HO2*BRO  - r123*NO*BRO  - r124*M*NO2*BR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25*CLO*BRO  - r126*CLO*BRO  - r127*CLO*BRO  - 2*r128*BRO*BRO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BR)/dt = r118*BR*HO2  + r119*BR*CH2O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34*HBR  - r44*O1D*HBR  - r129*OH*HBR  - r130*O*HBR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OBR)/dt = r320*BRONO2  + r328*BRONO2  + r331*BRONO2  + r122*BRO*HO2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33*HOBR  - r131*O*HOBR  - r323*HCL*HOBR  - r334*HCL*HOBR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RONO2)/dt = r124*M*BRO*N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35*BRONO2  - j36*BRONO2  - r320*BRONO2  - r328*BRONO2  - r331*BRONO2  - r132*O*BRONO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N)/dt =  - r45*O1D*HCN  - r63*M*OH*HCN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N)/dt =  - r64*OH*CH3CN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2H4)/dt =  - r167*M*CL*C2H4  - r171*M*OH*C2H4  - r176*O3*C2H4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2H6)/dt =  - r168*CL*C2H6  - r170*OH*C2H6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2H5O2)/dt = j80*MEK  + r168*C2H6*CL  + r170*C2H6*OH  + .5*r182*C2H5OOH*OH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178*NO*C2H5O2  - r179*HO2*C2H5O2  - r180*CH3O2*C2H5O2  - 2*r181*C2H5O2*C2H5O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2H5OOH)/dt = r179*C2H5O2*HO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69*C2H5OOH  - r182*OH*C2H5OOH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O3)/dt = .6*j64*PAN  + 1.34*j66*MACR  + .3*j68*MVK  + j72*ROOH  + j73*CH3COCH3  + j74*CH3COCHO  + j78*HYA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j80*MEK  + .13*j81*BIGALD  + j84*MEKOOH  + r194*M*PAN  + r183*CH3CHO*OH  + r184*CH3CHO*NO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5*r190*CH3COOOH*OH  + r208*RO2*NO  + .3*r210*RO2*CH3O2  + r213*CH3COCHO*OH  + r214*CH3COCHO*NO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r221*MEKO2*NO  + .53*r226*MACRO2*NO  + .53*r228*MACRO2*NO3  + .26*r230*MACRO2*CH3O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53*r231*MACRO2*CH3CO3  + r233*MCO3*NO  + r234*MCO3*NO3  + r236*MCO3*CH3O2  + 2*r238*MCO3*MCO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185*NO*CH3CO3  - r186*M*NO2*CH3CO3  - r187*HO2*CH3CO3  - r188*CH3O2*CH3CO3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2*r189*CH3CO3*CH3CO3  - r231*MACRO2*CH3CO3  - r250*ISOPO2*CH3CO3  - r265*XO2*CH3CO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OOH)/dt = .25*r187*CH3CO3*HO2  + .1*r188*CH3CO3*CH3O2  + .25*r197*C3H6*O3  + .25*r235*MCO3*HO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 .2*r243*ISOP*O3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177*OH*CH3COOH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HO)/dt = j62*POOH  + j69*C2H5OOH  + .4*j83*ALKOOH  + j84*MEKOOH  + r178*C2H5O2*NO  + .8*r180*C2H5O2*CH3O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1.6*r181*C2H5O2*C2H5O2  + .5*r182*C2H5OOH*OH  + r193*C2H5OH*OH  + .5*r197*C3H6*O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27*r199*C3H7O2*NO  + r204*PO2*NO  + r217*ENEO2*NO  + .04*r219*MVK*O3  + r221*MEKO2*N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4*r258*ALKO2*NO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61*CH3CHO  - r183*OH*CH3CHO  - r184*NO3*CH3CHO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2H5OH)/dt = .2*r180*C2H5O2*CH3O2  + .4*r181*C2H5O2*C2H5O2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193*OH*C2H5OH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GLYALD)/dt = r174*EO*O2  + .53*r226*MACRO2*NO  + .53*r228*MACRO2*NO3  + .26*r230*MACRO2*CH3O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53*r231*MACRO2*CH3CO3  + .02*r245*ISOPO2*NO  + .25*r261*XO2*NO  + .25*r262*XO2*NO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.1*r264*XO2*CH3O2  + .25*r265*XO2*CH3CO3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79*GLYALD  - r191*OH*GLYALD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GLYOXAL)/dt = .13*j81*BIGALD  + .45*j85*TOLOOH  + .65*r169*M*C2H2*OH  + .2*r191*GLYALD*OH  + .02*r245*ISOPO2*N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 .25*r261*XO2*NO  + .25*r262*XO2*NO3  + .1*r264*XO2*CH3O2  + .25*r265*XO2*CH3CO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 .45*r269*TOLO2*NO  + .9*r276*BENO2*NO  + .34*r279*XYLO2*NO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82*GLYOXAL  - r192*OH*GLYOXAL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OOOH)/dt = .75*r187*CH3CO3*HO2  + .75*r235*MCO3*HO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j63*CH3COOOH  - r190*OH*CH3COOOH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EO2)/dt = r171*M*C2H4*OH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172*NO*EO2  - r173*HO2*EO2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EO)/dt = j70*EOOH  + .75*r172*EO2*NO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175*EO  - r174*O2*EO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EOOH)/dt = r173*EO2*HO2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70*EOOH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AN)/dt = r186*M*CH3CO3*N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64*PAN  - r194*M*PAN  - r195*OH*PAN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3H6)/dt = .7*j68*MVK  + .07*r243*ISOP*O3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196*M*OH*C3H6  - r197*O3*C3H6  - r198*NO3*C3H6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3H8)/dt =  - r203*OH*C3H8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3H7O2)/dt = r202*C3H7OOH*OH  + r203*C3H8*OH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199*NO*C3H7O2  - r200*HO2*C3H7O2  - r201*CH3O2*C3H7O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3H7OOH)/dt = r200*C3H7O2*HO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71*C3H7OOH  - r202*OH*C3H7OOH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OCH3)/dt = .82*j71*C3H7OOH  + .25*j83*ALKOOH  + .1*j86*TERPOOH  + .82*r199*C3H7O2*NO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82*r201*C3H7O2*CH3O2  + .5*r217*ENEO2*NO  + .25*r258*ALKO2*NO  + .1*r283*TERPO2*N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j73*CH3COCH3  - r207*OH*CH3COCH3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O2)/dt = r196*M*C3H6*OH  + .5*r206*POOH*OH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04*NO*PO2  - r205*HO2*PO2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POOH)/dt = r205*PO2*HO2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62*POOH  - r206*OH*POOH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YAC)/dt = .5*r206*POOH*OH  + .2*r210*RO2*CH3O2  + .22*r226*MACRO2*NO  + .22*r228*MACRO2*NO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23*r230*MACRO2*CH3O2  + .22*r231*MACRO2*CH3CO3  + .5*r241*M*MPAN*OH  + .02*r245*ISOPO2*N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25*r261*XO2*NO  + .25*r262*XO2*NO3  + .1*r264*XO2*CH3O2  + .25*r265*XO2*CH3CO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78*HYAC  - r212*OH*HYAC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RO2)/dt = r207*CH3COCH3*OH  + r211*ROOH*OH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08*NO*RO2  - r209*HO2*RO2  - r210*CH3O2*RO2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OCHO)/dt = .18*j81*BIGALD  + .45*j85*TOLOOH  + .5*r210*RO2*CH3O2  + r212*HYAC*OH  + r215*ONIT*O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95*r219*MVK*O3  + .8*r225*MACR*O3  + .25*r226*MACRO2*NO  + .25*r228*MACRO2*NO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24*r230*MACRO2*CH3O2  + .25*r231*MACRO2*CH3CO3  + .02*r245*ISOPO2*NO  + .25*r261*XO2*N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25*r262*XO2*NO3  + .1*r264*XO2*CH3O2  + .25*r265*XO2*CH3CO3  + .45*r269*TOLO2*N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+ .54*r279*XYLO2*NO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j74*CH3COCHO  - r213*OH*CH3COCHO  - r214*NO3*CH3COCHO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ROOH)/dt = r209*RO2*HO2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72*ROOH  - r211*OH*ROOH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IGENE)/dt =  - r216*OH*BIGENE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IGALK)/dt =  - r254*OH*BIGALK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EK)/dt = .8*j83*ALKOOH  + .8*r258*ALKO2*NO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80*MEK  - r220*OH*MEK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ENEO2)/dt = r216*BIGENE*OH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217*NO*ENEO2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EKO2)/dt = r220*MEK*OH  + r223*MEKOOH*OH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221*NO*MEKO2  - r222*HO2*MEKO2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EKOOH)/dt = r222*MEKO2*H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84*MEKOOH  - r223*OH*MEKOOH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CO3)/dt = j65*MPAN  + .66*j66*MACR  + r240*M*MPAN  + .5*r224*MACR*OH  + .5*r232*MACROOH*OH  + .2*r243*ISOP*O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233*NO*MCO3  - r234*NO3*MCO3  - r235*HO2*MCO3  - r236*CH3O2*MCO3  - r237*CH3CO3*MCO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2*r238*MCO3*MCO3  - r239*M*NO2*MCO3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VK)/dt = .402*j77*ISOPOOH  + j86*TERPOOH  + .2*r243*ISOP*O3  + .32*r245*ISOPO2*NO  + .35*r246*ISOPO2*NO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26*r249*ISOPO2*CH3O2  + .35*r250*ISOPO2*CH3CO3  + .039*r251*ISOPNO3*NO  + .039*r252*ISOPNO3*NO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039*r253*ISOPNO3*HO2  + r281*C10H16*O3  + r283*TERPO2*NO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68*MVK  - r218*OH*MVK  - r219*O3*MVK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ACR)/dt = .288*j77*ISOPOOH  + j86*TERPOOH  + .4*r243*ISOP*O3  + .23*r245*ISOPO2*NO  + .25*r246*ISOPO2*NO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19*r249*ISOPO2*CH3O2  + .25*r250*ISOPO2*CH3CO3  + .167*r251*ISOPNO3*NO  + .167*r252*ISOPNO3*NO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.167*r253*ISOPNO3*HO2  + r281*C10H16*O3  + r283*TERPO2*NO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66*MACR  - j67*MACR  - r224*OH*MACR  - r225*O3*MAC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ACRO2)/dt = r218*MVK*OH  + .5*r224*MACR*OH  + .2*r232*MACROOH*OH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226*NO*MACRO2  - r227*NO*MACRO2  - r228*NO3*MACRO2  - r229*HO2*MACRO2  - r230*CH3O2*MACRO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231*CH3CO3*MACRO2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ACROOH)/dt = r229*MACRO2*HO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232*OH*MACROOH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MPAN)/dt = r239*M*MCO3*NO2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65*MPAN  - r240*M*MPAN  - r241*M*OH*MPA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NIT)/dt = r198*C3H6*NO3  + .1*r258*ALKO2*NO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r215*OH*ONIT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ISOP)/dt =  - r242*OH*ISOP  - r243*O3*ISOP  - r244*NO3*ISOP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ALKO2)/dt = r254*BIGALK*OH  + r260*ALKOOH*OH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258*NO*ALKO2  - r259*HO2*ALKO2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ALKOOH)/dt = r259*ALKO2*H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83*ALKOOH  - r260*OH*ALKOOH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IGALD)/dt = .9*j85*TOLOOH  + .9*r269*TOLO2*NO  + .7*r273*XOH*NO2  + .9*r276*BENO2*NO  + .62*r279*XYLO2*N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81*BIGALD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YDRALD)/dt = .33*r245*ISOPO2*NO  + .4*r246*ISOPO2*NO3  + .3*r249*ISOPO2*CH3O2  + .4*r250*ISOPO2*CH3CO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+ r255*ONITR*OH  + r256*ONITR*NO3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257*OH*HYDRALD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ISOPO2)/dt = r242*ISOP*OH  + .2*r248*ISOPOOH*OH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245*NO*ISOPO2  - r246*NO3*ISOPO2  - r247*HO2*ISOPO2  - r249*CH3O2*ISOPO2  - r250*CH3CO3*ISOPO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ISOPNO3)/dt = r244*ISOP*NO3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251*NO*ISOPNO3  - r252*NO3*ISOPNO3  - r253*HO2*ISOPNO3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NITR)/dt = .8*r227*MACRO2*NO  + .08*r245*ISOPO2*NO  + .794*r251*ISOPNO3*NO  + .794*r252*ISOPNO3*NO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.794*r253*ISOPNO3*HO2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j76*ONITR  - r255*OH*ONITR  - r256*NO3*ONITR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XO2)/dt = .8*r248*ISOPOOH*OH  + r257*HYDRALD*OH  + r266*XOOH*OH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61*NO*XO2  - r262*NO3*XO2  - r263*HO2*XO2  - r264*CH3O2*XO2  - r265*CH3CO3*XO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XOOH)/dt = r263*XO2*HO2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75*XOOH  - r266*OH*XOOH  - r267*OH*XOOH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ISOPOOH)/dt = r247*ISOPO2*HO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77*ISOPOOH  - r248*OH*ISOPOOH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OLUENE)/dt =  - r268*OH*TOLUENE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RESOL)/dt = .25*r268*TOLUENE*OH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272*OH*CRESOL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OLO2)/dt = .7*r268*TOLUENE*OH  + r271*TOLOOH*OH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269*NO*TOLO2  - r270*HO2*TOLO2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OLOOH)/dt = r270*TOLO2*H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j85*TOLOOH  - r271*OH*TOLOOH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XOH)/dt = r272*CRESOL*OH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73*NO2*XOH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ENZENE)/dt =  - r274*OH*BENZENE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ENO2)/dt = r274*BENZENE*OH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275*HO2*BENO2  - r276*NO*BENO2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BENOOH)/dt = r275*BENO2*H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XYLENE)/dt =  - r277*OH*XYLENE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XYLO2)/dt = r277*XYLENE*OH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278*HO2*XYLO2  - r279*NO*XYLO2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XYLOOH)/dt = r278*XYLO2*H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10H16)/dt =  - r280*OH*C10H16  - r281*O3*C10H16  - r282*NO3*C10H16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ERPO2)/dt = r280*C10H16*OH  + r282*C10H16*NO3  + r285*TERPOOH*OH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r283*NO*TERPO2  - r284*HO2*TERPO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TERPOOH)/dt = r284*TERPO2*HO2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j86*TERPOOH  - r285*OH*TERPOOH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L)/dt =  - j37*CH3CL  - r137*CL*CH3CL  - r138*OH*CH3CL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BR)/dt =  - j48*CH3BR  - r30*O1D*CH3BR  - r141*OH*CH3BR  - r142*CL*CH3B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1)/dt =  - j40*CFC11  - r21*O1D*CFC11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2)/dt =  - j41*CFC12  - r22*O1D*CFC12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13)/dt =  - j42*CFC113  - r23*O1D*CFC113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FC22)/dt =  - j45*HCFC22  - r26*O1D*HCFC22  - r140*OH*HCFC2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CL4)/dt =  - j38*CCL4  - r29*O1D*CCL4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3CCL3)/dt =  - j39*CH3CCL3  - r139*OH*CH3CCL3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3BR)/dt =  - j49*CF3BR  - r32*O1D*CF3BR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2CLBR)/dt =  - j50*CF2CLBR  - r31*O1D*CF2CLBR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FC141B)/dt =  - j46*HCFC141B  - r27*O1D*HCFC141B  - r143*OH*HCFC141B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FC142B)/dt =  - j47*HCFC142B  - r28*O1D*HCFC142B  - r144*OH*HCFC142B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14)/dt =  - j43*CFC114  - r24*O1D*CFC114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FC115)/dt =  - j44*CFC115  - r25*O1D*CFC115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1202)/dt =  - j53*H1202  - r33*O1D*H1202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402)/dt =  - j54*H2402  - r34*O1D*H2402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BR3)/dt =  - j51*CHBR3  - r35*O1D*CHBR3  - r146*OH*CHBR3  - r148*CL*CHBR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H2BR2)/dt =  - j52*CH2BR2  - r36*O1D*CH2BR2  - r145*OH*CH2BR2  - r147*CL*CH2BR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O2)/dt = .44*j60*CH4  + j63*CH3COOOH  + .4*j64*PAN  + r150*CO*OH  + r151*M*CO*OH  + r162*HCOOH*OH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77*CH3COOH*OH  + r185*CH3CO3*NO  + .9*r188*CH3CO3*CH3O2  + 2*r189*CH3CO3*CH3CO3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.5*r190*CH3COOOH*OH  + .8*r191*GLYALD*OH  + r192*GLYOXAL*OH  + r236*MCO3*CH3O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2*r237*MCO3*CH3CO3  + 2*r238*MCO3*MCO3  + .5*r241*M*MPAN*OH  + r265*XO2*CH3CO3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58*CO2  - j114*CO2  - r339*Op*CO2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2p)/dt = j94*N2  + j106*N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37*O*N2p  - r338*O*N2p  - r345*O2*N2p  - r349*e*N2p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2p)/dt = j93*O2  + j105*O2  + r335*Op*O2  + r339*Op*CO2  + r342*Np*O2  + r345*N2p*O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46*N2*O2p  - r340*N*O2p  - r341*NO*O2p  - r348*e*O2p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p)/dt = j98*N2  + j99*N2  + j110*N2  + j111*N2  + j92*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342*O2*Np  - r343*O2*Np  - r344*O*Np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p)/dt = j89*O  + j90*O  + j91*O  + j95*O2  + j96*O2  + j97*O2  + j102*O  + j103*O  + j104*O  + j107*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+ j108*O2  + j109*O2  + r338*N2p*O  + r344*Np*O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336*N2*Op  - r335*O2*Op  - r339*CO2*Op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Op)/dt = j7*NO  + r336*N2*Op  + r346*N2*O2p  + r337*N2p*O  + r340*O2p*N  + r341*O2p*NO  + r343*Np*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47*e*NOp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e)/dt = j94*N2  + j98*N2  + j99*N2  + j106*N2  + j110*N2  + j111*N2  + j7*NO  + j89*O  + j90*O  + j91*O  + j92*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j93*O2  + j95*O2  + j96*O2  + j97*O2  + j102*O  + j103*O  + j104*O  + j105*O2  + j107*O2  + j108*O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j109*O2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347*NOp*e  - r348*O2p*e  - r349*N2p*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2D)/dt = j99*N2  + 1.2*j101*N2  + j111*N2  + 1.2*j113*N2  + r337*N2p*O  + .8*r347*NOp*e  + .9*r349*N2p*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65*O2*N2D  - r66*O*N2D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2O)/dt = .05*j60*CH4  + r50*H*HO2  + r53*OH*HO2  + r54*OH*OH  + r56*OH*H2  + r57*OH*H2O2  + r82*HNO3*O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88*HO2NO2*OH  + r109*HCL*OH  + r113*HOCL*OH  + r129*HBR*OH  + r138*CH3CL*OH  + r139*CH3CCL3*O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40*HCFC22*OH  + r141*CH3BR*OH  + r145*CH2BR2*OH  + r149*CH4*OH  + r153*CH2O*OH  + r161*CH3OOH*O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162*HCOOH*OH  + r170*C2H6*OH  + r177*CH3COOH*OH  + r183*CH3CHO*OH  + r190*CH3COOOH*O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02*C3H7OOH*OH  + r203*C3H8*OH  + r206*POOH*OH  + r207*CH3COCH3*OH  + r211*ROOH*O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213*CH3COCHO*OH  + .5*r224*MACR*OH  + r266*XOOH*OH  + r267*XOOH*OH  + r294*NH3*OH  + r322*HOCL*HC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r323*HOBR*HCL  + r327*HOCL*HCL  + r333*HOCL*HCL  + r334*HOBR*HCL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j19*H2O  - j20*H2O  - j21*H2O  - r17*O1D*H2O  - r133*F*H2O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2H2)/dt =  - r166*M*CL*C2H2  - r169*M*OH*C2H2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COOH)/dt = r164*HOCH2OO*NO  + r165*HOCH2OO*HO2  + .35*r169*M*C2H2*OH  + .5*r176*C2H4*O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r162*OH*HCOOH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OCH2OO)/dt = r155*CH2O*HO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r163*HOCH2OO  - r164*NO*HOCH2OO  - r165*HO2*HOCH2OO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OF2)/dt = j41*CFC12  + j42*CFC113  + 2*j43*CFC114  + 2*j44*CFC115  + j45*HCFC22  + j47*HCFC142B  + j49*CF3B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j50*CF2CLBR  + j53*H1202  + 2*j54*H2402  + r22*O1D*CFC12  + r23*O1D*CFC113  + 2*r24*O1D*CFC11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2*r25*O1D*CFC115  + r26*O1D*HCFC22  + r28*O1D*HCFC142B  + r31*O1D*CF2CLBR  + r32*O1D*CF3B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 r33*O1D*H1202  + 2*r34*O1D*H2402  + r140*HCFC22*OH  + r144*HCFC142B*OH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j55*COF2  - r37*O1D*COF2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OFCL)/dt = j40*CFC11  + j42*CFC113  + j46*HCFC141B  + r21*O1D*CFC11  + r23*O1D*CFC113  + r27*O1D*HCFC141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+ r143*HCFC141B*OH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j56*COFCL  - r38*O1D*COFCL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HF)/dt = r133*F*H2O  + r134*F*H2  + r135*F*CH4  + r136*F*HNO3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j57*HF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F)/dt = j44*CFC115  + j49*CF3BR  + 2*j55*COF2  + j56*COFCL  + j57*HF  + r25*O1D*CFC115  + r32*O1D*CF3B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2*r37*O1D*COF2  + r38*O1D*COFCL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133*H2O*F  - r134*H2*F  - r135*CH4*F  - r136*HNO3*F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B1)/dt =  - r289*CB1  - r297*CB1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B2)/dt = r289*CB1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98*CB2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C1)/dt =  - r295*OC1  - r299*OC1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C2)/dt = r295*OC1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00*OC2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M)/dt =  - r302*SOAM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I)/dt =  - r303*SOAI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T)/dt =  - r305*SOAT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B)/dt =  - r304*SOAB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AX)/dt =  - r306*SOAX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GM)/dt = 0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GI)/dt = 0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GT)/dt = 0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GB)/dt = 0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GX)/dt = 0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2)/dt = r291*DMS*OH  + .5*r292*DMS*OH  + r293*DMS*NO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290*OH*SO2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MS)/dt =  - r291*OH*DMS  - r292*OH*DMS  - r293*NO3*DM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4)/dt = r290*SO2*OH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301*SO4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H3)/dt =  - r294*OH*NH3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H4)/dt =  - r307*NH4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H4NO3)/dt =  - r308*NH4NO3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SLT01)/dt =  - r309*SSLT01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SLT02)/dt =  - r310*SSLT02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SLT03)/dt =  - r311*SSLT03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SLT04)/dt =  - r312*SSLT04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ST01)/dt =  - r313*DST01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ST02)/dt =  - r314*DST02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ST03)/dt =  - r315*DST03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DST04)/dt =  - r316*DST04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H_5)/dt =  - r350*NH_5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H_50)/dt =  - r351*NH_50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NH_50W)/dt =  - r352*NH_50W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AOA_NH)/dt = 0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T80_25)/dt =  - r353*ST80_25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O_25)/dt =  - r354*CO_25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CO_50)/dt =  - r355*CO_50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O2t)/dt =  - r317*SO2t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F6)/dt =  - j87*SF6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SF6em)/dt =  - j88*SF6em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O3S)/dt = 0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E90)/dt =  - r356*E90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E90_NH)/dt =  - r357*E90_NH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(E90_SH)/dt =  - r358*E90_SH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