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3)  O1D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5)  O2_1S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6)  O2_1D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7)  CL                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8)  CL2                (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9)  CLO                (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0)  OCLO               (O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1)  CL2O2              (Cl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2)  HCL                (H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3)  HOCL               (HO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4)  CLONO2             (Cl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5)  BRCL               (Br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6)  BR                 (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7)  BRO                (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8)  HBR                (H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9)  HOBR               (HO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0)  BRONO2             (Br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1)  CH3CL              (CH3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2)  CH3BR              (CH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3)  CFC11              (CF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4)  CFC12              (CF2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5)  CFC113             (CCl2F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6)  HCFC22             (CHF2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7)  CCL4               (CCl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8)  CH3CCL3            (CH3C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9)  CF3BR              (CF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0)  CF2CLBR            (CF2C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1)  HCFC141B           (CH3CCl2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2)  HCFC142B           (CH3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3)  CFC114             (CClF2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4)  CFC115             (CClF2C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5)  H1202              (CBr2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6)  H2402              (CBrF2CBr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7)  CHBR3              (CHB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8)  CH2BR2             (CH2B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9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0)  COFCL              (COF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1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2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3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4)  N2p                (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5)  O2p  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6)  Np 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7)  Op 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8)  NOp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9)  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0)  N2D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1)  Op2P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2)  Op2D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3)  NH_5 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4)  NH_50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5)  NH_50W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6)  AOA_NH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7)  ST80_25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8)  CO_25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9)  CO_50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0)  SO2t               (S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1)  SF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2)  SF6em              (S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3)  O3S                (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4)  E90  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5)  E90_NH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6)  E90_SH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7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CH3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CH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CFC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CFC1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CFC1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CFC1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CFC1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HCFC2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HCFC141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HCFC142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CCL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CH3CCL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CF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CF2CL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H12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H24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CHBR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CH2BR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E9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E90_N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E90_S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NH_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NH_5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NH_50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AOA_N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ST80_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2)  CO_2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3)  CO_5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4)  SO2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5)  SF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6)  SF6e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7)  O3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O1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O2_1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O2_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CL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CL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OCL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CL2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H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HO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CL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2)  BR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3)  B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4)  BR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5)  HB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6)  HOB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7)  BR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8)  N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9)  O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0)  N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1)  O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2)  NO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3)  N2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4)  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5)  Op2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6)  Op2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7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8)  COF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9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0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a            (  1)   O2 + hv -&gt;  O + O1D       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b            (  2)   O2 + hv -&gt;  2*O        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a            (  3)   O3 + hv -&gt;  O1D + O2_1D                                              rate = ** User defined **      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b            (  4)   O3 + hv -&gt;  O + O2    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             (  5)   N2O + hv -&gt;  O1D + N2                                                rate = ** User defined **      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              (  6)   NO + hv -&gt;  N + O                                                    rate = ** User defined **         (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_i            (  7)   NO + hv -&gt;  NOp + e                                                  rate = ** User defined **         (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2             (  8)   NO2 + hv -&gt;  NO + O                                                  rate = ** User defined **         (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a          (  9)   N2O5 + hv -&gt;  NO2 + NO3                                              rate = ** User defined **         ( 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b          ( 10)   N2O5 + hv -&gt;  NO + O + NO3                                           rate = ** User defined **         (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no3            ( 11)   HNO3 + hv -&gt;  NO2 + OH                                               rate = ** User defined **         (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a           ( 12)   NO3 + hv -&gt;  NO2 + O                                                 rate = ** User defined **         (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b           ( 13)   NO3 + hv -&gt;  NO + O2                                                 rate = ** User defined **         (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a        ( 14)   HO2NO2 + hv -&gt;  OH + NO3                                             rate = ** User defined **         (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b        ( 15)   HO2NO2 + hv -&gt;  NO2 + HO2                                            rate = ** User defined **         (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ooh          ( 16)   CH3OOH + hv -&gt;  CH2O + H + OH                                        rate = ** User defined **         (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a          ( 17)   CH2O + hv -&gt;  CO + 2*H                                               rate = ** User defined **         (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b          ( 18)   CH2O + hv -&gt;  CO + H2                                                rate = ** User defined **         (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a           ( 19)   H2O + hv -&gt;  OH + H                                                  rate = ** User defined **         (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b           ( 20)   H2O + hv -&gt;  H2 + O1D                                                rate = ** User defined **         (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c           ( 21)   H2O + hv -&gt;  2*H + O                                                 rate = ** User defined **         (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2            ( 22)   H2O2 + hv -&gt;  2*OH                                                   rate = ** User defined **         (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             ( 23)   CL2 + hv -&gt;  2*CL                                                    rate = ** User defined **         (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             ( 24)   CLO + hv -&gt;  CL + O                                                  rate = ** User defined **         (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clo            ( 25)   OCLO + hv -&gt;  O + CLO                                                rate = ** User defined **         (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o2           ( 26)   CL2O2 + hv -&gt;  2*CL                                                  rate = ** User defined **         (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cl            ( 27)   HOCL + hv -&gt;  OH + CL                                                rate = ** User defined **         (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l             ( 28)   HCL + hv -&gt;  H + CL                                                  rate = ** User defined **         (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a        ( 29)   CLONO2 + hv -&gt;  CL + NO3                                             rate = ** User defined **         (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b        ( 30)   CLONO2 + hv -&gt;  CLO + NO2                                            rate = ** User defined **         (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cl            ( 31)   BRCL + hv -&gt;  BR + CL                                                rate = ** User defined **         (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             ( 32)   BRO + hv -&gt;  BR + O                                                  rate = ** User defined **         (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br            ( 33)   HOBR + hv -&gt;  BR + OH                                                rate = ** User defined **         (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br             ( 34)   HBR + hv -&gt;  BR + H                                                  rate = ** User defined **         (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a        ( 35)   BRONO2 + hv -&gt;  BR + NO3                                             rate = ** User defined **         (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b        ( 36)   BRONO2 + hv -&gt;  BRO + NO2                                            rate = ** User defined **         (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l           ( 37)   CH3CL + hv -&gt;  CL + CH3O2                                            rate = ** User defined **         (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cl4            ( 38)   CCL4 + hv -&gt;  4*CL                                                   rate = ** User defined **         (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cl3         ( 39)   CH3CCL3 + hv -&gt;  3*CL                                                rate = ** User defined **         (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l3           ( 40)   CFC11 + hv -&gt;  2*CL + COFCL                                          rate = ** User defined **         (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2          ( 41)   CFC12 + hv -&gt;  2*CL + COF2                                           rate = ** User defined **         (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3          ( 42)   CFC113 + hv -&gt;  2*CL + COFCL + COF2                                  rate = ** User defined **         (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4          ( 43)   CFC114 + hv -&gt;  2*CL + 2*COF2                                        rate = ** User defined **         (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5          ( 44)   CFC115 + hv -&gt;  CL + F + 2*COF2                                      rate = ** User defined **         ( 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22          ( 45)   HCFC22 + hv -&gt;  CL + COF2                                            rate = ** User defined **         (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1b        ( 46)   HCFC141B + hv -&gt;  CL + COFCL                                         rate = ** User defined **         (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2b        ( 47)   HCFC142B + hv -&gt;  CL + COF2                                          rate = ** User defined **         (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br           ( 48)   CH3BR + hv -&gt;  BR + CH3O2                                            rate = ** User defined **         (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3br           ( 49)   CF3BR + hv -&gt;  BR + F + COF2                                         rate = ** User defined **         (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br         ( 50)   CF2CLBR + hv -&gt;  BR + CL + COF2                                      rate = ** User defined **         (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br3           ( 51)   CHBR3 + hv -&gt;  3*BR                                                  rate = ** User defined **         (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br2          ( 52)   CH2BR2 + hv -&gt;  2*BR                                                 rate = ** User defined **         ( 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1202           ( 53)   H1202 + hv -&gt;  2*BR + COF2                                           rate = ** User defined **         (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402           ( 54)   H2402 + hv -&gt;  2*BR + 2*COF2                                         rate = ** User defined **         (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2            ( 55)   COF2 + hv -&gt;  2*F                                                    rate = ** User defined **         (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cl           ( 56)   COFCL + hv -&gt;  F + CL                                                rate = ** User defined **         ( 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f              ( 57)   HF + hv -&gt;  H + F                                                    rate = ** User defined **         (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2             ( 58)   CO2 + hv -&gt;  CO + O                                                  rate = ** User defined **         (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a           ( 59)   CH4 + hv -&gt;  H + CH3O2                                               rate = ** User defined **         (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b           ( 60)   CH4 + hv -&gt;  1.44*H2 + 0.18*CH2O + 0.18*O + 0.33*OH + 0.33*H         rate = ** User defined **         (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0.44*CO2 + 0.38*CO + 0.05*H2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f6             ( 61)   SF6 + hv -&gt;  {sink}                                                  rate = ** User defined **         (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f6em           ( 62)   SF6em + hv -&gt;  {sink}                                                rate = ** User defined **         (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           ( 63)   O + hv -&gt;  Op + e                                                    rate = ** User defined **         (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           ( 64)   O + hv -&gt;  Op2D + e                                                  rate = ** User defined **         (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3           ( 65)   O + hv -&gt;  Op2P + e                                                  rate = ** User defined **         (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4           ( 66)   N + hv -&gt;  Np + e                                                    rate = ** User defined **         (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5           ( 67)   O2 + hv -&gt;  O2p + e                                                  rate = ** User defined **         ( 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6           ( 68)   N2 + hv -&gt;  N2p + e                                                  rate = ** User defined **         ( 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7           ( 69)   O2 + hv -&gt;  O + Op + e                                               rate = ** User defined **         ( 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8           ( 70)   O2 + hv -&gt;  O + Op2D + e                                             rate = ** User defined **         ( 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9           ( 71)   O2 + hv -&gt;  O + Op2P + e                                             rate = ** User defined **         (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0          ( 72)   N2 + hv -&gt;  N + Np + e                                               rate = ** User defined **         (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1          ( 73)   N2 + hv -&gt;  N2D + Np + e                                             rate = ** User defined **         ( 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2          ( 74)   O2 + hv -&gt;  2*O                                                      rate = ** User defined **         (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3          ( 75)   N2 + hv -&gt;  1.2*N2D + .8*N                                           rate = ** User defined **         (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4          ( 76)   O + hv -&gt;  Op + e                                                    rate = ** User defined **         ( 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5          ( 77)   O + hv -&gt;  Op2D + e                                                  rate = ** User defined **         (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6          ( 78)   O + hv -&gt;  Op2P + e                                                  rate = ** User defined **         (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7          ( 79)   O2 + hv -&gt;  O2p + e                                                  rate = ** User defined **         (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8          ( 80)   N2 + hv -&gt;  N2p + e                                                  rate = ** User defined **         (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9          ( 81)   O2 + hv -&gt;  O + Op + e                                               rate = ** User defined **         (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0          ( 82)   O2 + hv -&gt;  O + Op2D + e                                             rate = ** User defined **         (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1          ( 83)   O2 + hv -&gt;  O + Op2P + e                                             rate = ** User defined **         (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2          ( 84)   N2 + hv -&gt;  N + Np + e                                               rate = ** User defined **         (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3          ( 85)   N2 + hv -&gt;  N2D + Np + e                                             rate = ** User defined **         (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4          ( 86)   O2 + hv -&gt;  2*O                                                      rate = ** User defined **         ( 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5          ( 87)   N2 + hv -&gt;  1.2*N2D + .8*N                                           rate = ** User defined **         (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6          ( 88)   CO2 + hv -&gt;  CO + O                                                  rate = ** User defined **         (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2         (  1)   O + O2 + M -&gt;  O3 + M                                                rate = ** User defined **         (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O3             (  2)   O + O3 -&gt;  2*O2                                                      rate = 8.00E-12*exp(  -2060./t)   (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          (  3)   O + O + M -&gt;  O2 + M                                                 rate = ** User defined **         (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          (  4)   O2_1S + O -&gt;  O2_1D + O                                              rate = 8.00E-14                   (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2         (  5)   O2_1S + O2 -&gt;  O2_1D + O2                                            rate = 3.90E-17                   (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N2         (  6)   O2_1S + N2 -&gt;  O2_1D + N2                                            rate = 1.80E-15*exp(     45./t)   (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3         (  7)   O2_1S + O3 -&gt;  O2_1D + O3                                            rate = 3.50E-11*exp(   -135./t)   (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CO2        (  8)   O2_1S + CO2 -&gt;  O2_1D + CO2                                          rate = 4.20E-13                   (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2              (  9)   O2_1S -&gt;  O2                                                         rate = 8.50E-02                   (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          ( 10)   O2_1D + O -&gt;  O2 + O                                                 rate = 1.30E-16                   (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2         ( 11)   O2_1D + O2 -&gt;  2*O2                                                  rate = 3.60E-18*exp(   -220./t)   (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N2         ( 12)   O2_1D + N2 -&gt;  O2 + N2                                               rate = 1.00E-20                 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1              ( 13)   O2_1D -&gt;  O2                                                         rate = 2.58E-04                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           ( 14)   O1D + N2 -&gt;  O + N2                                                  rate = 2.15E-11*exp(    110./t) 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           ( 15)   O1D + O2 -&gt;  O + O2_1S                                               rate = 3.13E-11*exp(     55./t) 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b          ( 16)   O1D + O2 -&gt;  O + O2                                                  rate = 1.65E-12*exp(     55./t) 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O          ( 17)   O1D + H2O -&gt;  2*OH                                                   rate = 1.63E-10*exp(     60./t)  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a         ( 18)   O1D + N2O -&gt;  2*NO                                                   rate = 7.25E-11*exp(     20./t) 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b         ( 19)   O1D + N2O -&gt;  N2 + O2                                                rate = 4.63E-11*exp(     20./t)  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3           ( 20)   O1D + O3 -&gt;  O2 + O2                                                 rate = 1.20E-10                  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        ( 21)   O1D + CFC11 -&gt;  2*CL + COFCL                                         rate = 2.02E-10                  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2        ( 22)   O1D + CFC12 -&gt;  2*CL + COF2                                          rate = 1.20E-10                  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3       ( 23)   O1D + CFC113 -&gt;  2*CL + COFCL + COF2                                 rate = 1.50E-10                   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4       ( 24)   O1D + CFC114 -&gt;  2*CL + 2*COF2                                       rate = 9.75E-11                   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5       ( 25)   O1D + CFC115 -&gt;  CL + F + 2*COF2                                     rate = 1.50E-11                   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22       ( 26)   O1D + HCFC22 -&gt;  CL + COF2                                           rate = 7.20E-11                   (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1B     ( 27)   O1D + HCFC141B -&gt;  CL + COFCL                                        rate = 1.79E-10                  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2B     ( 28)   O1D + HCFC142B -&gt;  CL + COF2                                         rate = 1.63E-10                   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CL4         ( 29)   O1D + CCL4 -&gt;  4*CL                                                  rate = 2.84E-10                   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3BR        ( 30)   O1D + CH3BR -&gt;  BR                                                   rate = 1.67E-10                   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2CLBR      ( 31)   O1D + CF2CLBR -&gt;  CL + BR + COF2                                     rate = 9.60E-11                  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3BR        ( 32)   O1D + CF3BR -&gt;  BR + F + COF2                                        rate = 4.10E-11                  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1202        ( 33)   O1D + H1202 -&gt;  2*BR + COF2                                          rate = 1.01E-10                  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402        ( 34)   O1D + H2402 -&gt;  2*BR + 2*COF2                                        rate = 1.20E-10                   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BR3        ( 35)   O1D + CHBR3 -&gt;  3*BR                                                 rate = 4.49E-10                  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2BR2       ( 36)   O1D + CH2BR2 -&gt;  2*BR                                                rate = 2.57E-10                 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2         ( 37)   O1D + COF2 -&gt;  2*F                                                   rate = 2.14E-11                  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CL        ( 38)   O1D + COFCL -&gt;  F + CL                                               rate = 1.90E-10                   (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a         ( 39)   O1D + CH4 -&gt;  CH3O2 + OH                                             rate = 1.31E-10                  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b         ( 40)   O1D + CH4 -&gt;  CH2O + H + HO2                                         rate = 3.50E-11                  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c         ( 41)   O1D + CH4 -&gt;  CH2O + H2                                              rate = 9.00E-12                   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           ( 42)   O1D + H2 -&gt;  H + OH                                                  rate = 1.20E-10                   (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L          ( 43)   O1D + HCL -&gt;  CL + OH                                                rate = 1.50E-10                   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BR          ( 44)   O1D + HBR -&gt;  BR + OH                                                rate = 1.20E-10                   (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2             ( 45)   H + O2 + M -&gt;  HO2 + M                                               troe : ko=4.40E-32*(300/t)**1.30  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7.50E-11*(300/t)**-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3             ( 46)   H + O3 -&gt;  OH + O2                                                   rate = 1.40E-10*exp(   -470./t)  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a           ( 47)   H + HO2 -&gt;  2*OH                                                     rate = 7.20E-11                   (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            ( 48)   H + HO2 -&gt;  H2 + O2                                                  rate = 6.90E-12                   (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b           ( 49)   H + HO2 -&gt;  H2O + O                                                  rate = 1.60E-12                   (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             ( 50)   OH + O -&gt;  H + O2                                                    rate = 1.80E-11*exp(    180./t)   (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3            ( 51)   OH + O3 -&gt;  HO2 + O2                                                 rate = 1.70E-12*exp(   -940./t)  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O2           ( 52)   OH + HO2 -&gt;  H2O + O2                                                rate = 4.80E-11*exp(    250./t)   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            ( 53)   OH + OH -&gt;  H2O + O                                                  rate = 1.80E-12                   (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_M          ( 54)   OH + OH + M -&gt;  H2O2 + M                                             troe : ko=6.90E-31*(300/t)**1.00  (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6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            ( 55)   OH + H2 -&gt;  H2O + H                                                  rate = 2.80E-12*exp(  -1800./t)   (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O2          ( 56)   OH + H2O2 -&gt;  H2O + HO2                                              rate = 1.80E-12                   (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_O             ( 57)   H2 + O -&gt;  OH + H                                                    rate = 1.60E-11*exp(  -4570./t)   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            ( 58)   HO2 + O -&gt;  OH + O2                                                  rate = 3.00E-11*exp(    200./t)   (1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3           ( 59)   HO2 + O3 -&gt;  OH + 2*O2                                               rate = 1.00E-14*exp(   -490./t)   (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HO2      ( 60)   HO2 + HO2 -&gt;  H2O2 + O2                                              rate = ** User defined **         (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O2_O           ( 61)   H2O2 + O -&gt;  OH + HO2                                                rate = 1.40E-12*exp(  -2000./t)   (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2           ( 62)   N2D + O2 -&gt;  NO + O1D                                                rate = 5.00E-12                   (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            ( 63)   N2D + O -&gt;  N + O                                                    rate = 7.00E-13                   (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H             ( 64)   N + OH -&gt;  NO + H                                                    rate = 5.00E-11                   (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2             ( 65)   N + O2 -&gt;  NO + O                                                    rate = 1.50E-11*exp(  -3600./t)   (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             ( 66)   N + NO -&gt;  N2 + O                                                    rate = 2.10E-11*exp(    100./t)   (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a           ( 67)   N + NO2 -&gt;  N2O + O                                                  rate = 2.90E-12*exp(    220./t)   (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b           ( 68)   N + NO2 -&gt;  2*NO                                                     rate = 1.45E-12*exp(    220./t)   (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c           ( 69)   N + NO2 -&gt;  N2 + O2                                                  rate = 1.45E-12*exp(    220./t)   (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             ( 70)   NO + O + M -&gt;  NO2 + M                                               troe : ko=9.00E-32*(300/t)**1.50  (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HO2           ( 71)   NO + HO2 -&gt;  NO2 + OH                                                rate = 3.30E-12*exp(    270./t)   (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3            ( 72)   NO + O3 -&gt;  NO2 + O2                                                 rate = 3.00E-12*exp(  -1500./t)   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            ( 73)   NO2 + O -&gt;  NO + O2                                                  rate = 5.10E-12*exp(    210./t)   (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_M          ( 74)   NO2 + O + M -&gt;  NO3 + M                                              troe : ko=2.50E-31*(300/t)**1.80  (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20E-11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3           ( 75)   NO2 + O3 -&gt;  NO3 + O2                                                rate = 1.20E-13*exp(  -2450./t)   (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NO3      ( 76)   NO2 + NO3 + M -&gt;  N2O5 + M                                           troe : ko=2.00E-30*(300/t)**4.40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40E-12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M       ( 77)   N2O5 + M -&gt;  NO2 + NO3 + M                                           rate = ** User defined **         (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OH       ( 78)   NO2 + OH + M -&gt;  HNO3 + M                                            troe : ko=1.80E-30*(300/t)**3.00  (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8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NO3_OH      ( 79)   HNO3 + OH -&gt;  NO3 + H2O                                              rate = ** User defined **         (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NO           ( 80)   NO3 + NO -&gt;  2*NO2                                                   rate = 1.50E-11*exp(    170./t)  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            ( 81)   NO3 + O -&gt;  NO2 + O2                                                 rate = 1.00E-11                   (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H           ( 82)   NO3 + OH -&gt;  HO2 + NO2                                               rate = 2.20E-11                   (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HO2          ( 83)   NO3 + HO2 -&gt;  OH + NO2 + O2                                          rate = 3.50E-12                   (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HO2      ( 84)   NO2 + HO2 + M -&gt;  HO2NO2 + M                                         troe : ko=2.00E-31*(300/t)**3.40  (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90E-12*(300/t)**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NO2_OH        ( 85)   HO2NO2 + OH -&gt;  H2O + NO2 + O2                                       rate = 1.30E-12*exp(    380./t)   (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NO2_M     ( 86)   HO2NO2 + M -&gt;  HO2 + NO2 + M                                         rate = ** User defined **         (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O3            ( 87)   CL + O3 -&gt;  CLO + O2                                                 rate = 2.30E-11*exp(   -200./t)   (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            ( 88)   CL + H2 -&gt;  HCL + H                                                  rate = 3.05E-11*exp(  -2270./t)   (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O2          ( 89)   CL + H2O2 -&gt;  HCL + HO2                                              rate = 1.10E-11*exp(   -980./t)   (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a          ( 90)   CL + HO2 -&gt;  HCL + O2                                                rate = 1.40E-11*exp(    270./t)   (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b          ( 91)   CL + HO2 -&gt;  OH + CLO                                                rate = 3.60E-11*exp(   -375./t)   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2O          ( 92)   CL + CH2O -&gt;  HCL + HO2 + CO                                         rate = 8.10E-11*exp(    -30./t)   (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4           ( 93)   CL + CH4 -&gt;  CH3O2 + HCL                                             rate = 7.30E-12*exp(  -1280./t)   (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            ( 94)   CLO + O -&gt;  CL + O2                                                  rate = 2.80E-11*exp(     85./t)   (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a          ( 95)   CLO + OH -&gt;  CL + HO2                                                rate = 7.40E-12*exp(    270./t)   (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b          ( 96)   CLO + OH -&gt;  HCL + O2                                                rate = 6.00E-13*exp(    230./t)   (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HO2          ( 97)   CLO + HO2 -&gt;  O2 + HOCL                                              rate = 2.60E-12*exp(    290./t)   (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H3O2        ( 98)   CLO + CH3O2 -&gt;  CL + HO2 + CH2O                                      rate = 3.30E-12*exp(   -115./t)   (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           ( 99)   CLO + NO -&gt;  NO2 + CL                                                rate = 6.40E-12*exp(    290./t)   (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2_M        (100)   CLO + NO2 + M -&gt;  CLONO2 + M                                         troe : ko=1.80E-31*(300/t)**3.40  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50E-11*(300/t)**1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a         (101)   CLO + CLO -&gt;  2*CL + O2                                              rate = 3.00E-11*exp(  -2450./t)   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b         (102)   CLO + CLO -&gt;  CL2 + O2                                               rate = 1.00E-12*exp(  -1590./t)   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c         (103)   CLO + CLO -&gt;  CL + OCLO                                              rate = 3.50E-13*exp(  -1370./t)   (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LO_CLO_M    (104)   CLO + CLO + M -&gt;  CL2O2 + M                                          troe : ko=1.60E-32*(300/t)**4.50  (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2*(300/t)**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L2O2_M      (105)   CL2O2 + M -&gt;  CLO + CLO + M                                          rate = ** User defined **         (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H           (106)   HCL + OH -&gt;  H2O + CL                                                rate = 1.80E-12*exp(   -250./t)   (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            (107)   HCL + O -&gt;  CL + OH                                                  rate = 1.00E-11*exp(  -3300./t)   (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           (108)   HOCL + O -&gt;  CLO + OH                                                rate = 1.70E-13                   (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CL          (109)   HOCL + CL -&gt;  HCL + CLO                                              rate = 3.40E-12*exp(   -130./t)   (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H          (110)   HOCL + OH -&gt;  H2O + CLO                                              rate = 3.00E-12*exp(   -500./t)   (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         (111)   CLONO2 + O -&gt;  CLO + NO3                                             rate = 3.60E-12*exp(   -840./t)   (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H        (112)   CLONO2 + OH -&gt;  HOCL + NO3                                           rate = 1.20E-12*exp(   -330./t)   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CL        (113)   CLONO2 + CL -&gt;  CL2 + NO3                                            rate = 6.50E-12*exp(    135./t)   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O3            (114)   BR + O3 -&gt;  BRO + O2                                                 rate = 1.60E-11*exp(   -780./t)   (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HO2           (115)   BR + HO2 -&gt;  HBR + O2                                                rate = 4.80E-12*exp(   -310./t)   (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CH2O          (116)   BR + CH2O -&gt;  HBR + HO2 + CO                                         rate = 1.70E-11*exp(   -800./t)  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            (117)   BRO + O -&gt;  BR + O2                                                  rate = 1.90E-11*exp(    230./t)   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H           (118)   BRO + OH -&gt;  BR + HO2                                                rate = 1.70E-11*exp(    250./t)  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HO2          (119)   BRO + HO2 -&gt;  HOBR + O2                                              rate = 4.50E-12*exp(    460./t)   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           (120)   BRO + NO -&gt;  BR + NO2                                                rate = 8.80E-12*exp(    260./t)   (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2_M        (121)   BRO + NO2 + M -&gt;  BRONO2 + M                                         troe : ko=5.20E-31*(300/t)**3.20  (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6.90E-12*(300/t)**2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a         (122)   BRO + CLO -&gt;  BR + OCLO                                              rate = 9.50E-13*exp(    550./t)   (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b         (123)   BRO + CLO -&gt;  BR + CL + O2                                           rate = 2.30E-12*exp(    260./t)   (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c         (124)   BRO + CLO -&gt;  BRCL + O2                                              rate = 4.10E-13*exp(    290./t)   (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BRO          (125)   BRO + BRO -&gt;  2*BR + O2                                              rate = 1.50E-12*exp(    230./t)   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H           (126)   HBR + OH -&gt;  BR + H2O                                                rate = 5.50E-12*exp(    200./t)   (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            (127)   HBR + O -&gt;  BR + OH                                                  rate = 5.80E-12*exp(  -1500./t)   (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R_O           (128)   HOBR + O -&gt;  BRO + OH                                                rate = 1.20E-10*exp(   -430./t)   (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O2_O         (129)   BRONO2 + O -&gt;  BRO + NO3                                             rate = 1.90E-11*exp(    215./t)   (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O            (130)   F + H2O -&gt;  HF + OH                                                  rate = 1.40E-11                  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             (131)   F + H2 -&gt;  HF + H                                                    rate = 1.40E-10*exp(   -500./t)  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H4            (132)   F + CH4 -&gt;  HF + CH3O2                                               rate = 1.60E-10*exp(   -260./t)   (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NO3           (133)   F + HNO3 -&gt;  HF + NO3                                                rate = 6.00E-12*exp(    400./t)   (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CL         (134)   CH3CL + CL -&gt;  HO2 + CO + 2*HCL                                      rate = 2.17E-11*exp(  -1130./t)   (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OH         (135)   CH3CL + OH -&gt;  CL + H2O + HO2                                        rate = 2.40E-12*exp(  -1250./t)   (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CL3_OH       (136)   CH3CCL3 + OH -&gt;  H2O + 3*CL                                          rate = 1.64E-12*exp(  -1520./t)   (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22_OH        (137)   HCFC22 + OH -&gt;  H2O + CL + COF2                                      rate = 1.05E-12*exp(  -1600./t)   (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OH         (138)   CH3BR + OH -&gt;  BR + H2O + HO2                                        rate = 2.35E-12*exp(  -1300./t)   (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CL         (139)   CH3BR + CL -&gt;  HCL + HO2 + BR                                        rate = 1.40E-11*exp(  -1030./t)   (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1B_OH      (140)   HCFC141B + OH -&gt;  CL + COFCL                                         rate = 1.25E-12*exp(  -1600./t)   (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2B_OH      (141)   HCFC142B + OH -&gt;  CL + COF2                                          rate = 1.30E-12*exp(  -1770./t)   (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OH        (142)   CH2BR2 + OH -&gt;  2*BR + H2O                                           rate = 2.00E-12*exp(   -840./t)   (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OH         (143)   CHBR3 + OH -&gt;  3*BR                                                  rate = 1.35E-12*exp(   -600./t)   (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CL        (144)   CH2BR2 + CL -&gt;  2*BR + HCL                                           rate = 6.30E-12*exp(   -800./t)   (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CL         (145)   CHBR3 + CL -&gt;  3*BR + HCL                                            rate = 4.85E-12*exp(   -850./t)   (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4_OH           (146)   CH4 + OH -&gt;  CH3O2 + H2O                                             rate = 2.45E-12*exp(  -1775./t)   (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O_OH_b      (147)   CO + OH -&gt;  CO2 + H                                                  rate = ** User defined **         (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OH_M          (148)   CO + OH + M -&gt;  CO2 + HO2 + M                                        troe : ko=5.90E-33*(300/t)**1.40  (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10E-12*(300/t)**-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NO3         (149)   CH2O + NO3 -&gt;  CO + HO2 + HNO3                                       rate = 6.00E-13*exp(  -2058./t)   (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H          (150)   CH2O + OH -&gt;  CO + H2O + H                                           rate = 5.50E-12*exp(    125./t)   (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           (151)   CH2O + O -&gt;  HO2 + OH + CO                                           rate = 3.40E-11*exp(  -1600./t)  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NO         (152)   CH3O2 + NO -&gt;  CH2O + NO2 + HO2                                      rate = 2.80E-12*exp(    300./t)   (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HO2        (153)   CH3O2 + HO2 -&gt;  CH3OOH + O2                                          rate = 4.10E-13*exp(    750./t)   (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OH_OH        (154)   CH3OOH + OH -&gt;  CH3O2 + H2O                                          rate = 3.80E-12*exp(    200./t)   (2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aer     (155)   N2O5 -&gt;  2*HNO3                                                      rate = ** User defined **         (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3_aer      (156)   NO3 -&gt;  HNO3                                                         rate = ** User defined **         (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2_aer      (157)   NO2 -&gt;  0.5*OH + 0.5*NO + 0.5*HNO3                                   rate = ** User defined **         (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aer      (158)   HO2 -&gt;  0.5*H2O2                                                     rate = ** User defined **         (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             (159)   N2O5 -&gt;  2*HNO3                                                      rate = ** User defined **         (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2             (160)   CLONO2 -&gt;  HOCL + HNO3                                               rate = ** User defined **         (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3             (161)   BRONO2 -&gt;  HOBR + HNO3                                               rate = ** User defined **         (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4             (162)   CLONO2 + HCL -&gt;  CL2 + HNO3                                          rate = ** User defined **         (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5             (163)   HOCL + HCL -&gt;  CL2 + H2O                                             rate = ** User defined **         (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6             (164)   HOBR + HCL -&gt;  BRCL + H2O                                            rate = ** User defined **         (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7             (165)   N2O5 -&gt;  2*HNO3                                                      rate = ** User defined **         (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8             (166)   CLONO2 -&gt;  HOCL + HNO3                                               rate = ** User defined **         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9             (167)   CLONO2 + HCL -&gt;  CL2 + HNO3                                          rate = ** User defined **        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0            (168)   HOCL + HCL -&gt;  CL2 + H2O                                             rate = ** User defined **        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1            (169)   BRONO2 -&gt;  HOBR + HNO3                                               rate = ** User defined **         (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2            (170)   N2O5 -&gt;  2*HNO3                                                      rate = ** User defined **         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3            (171)   CLONO2 -&gt;  HOCL + HNO3                                               rate = ** User defined **         (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4            (172)   BRONO2 -&gt;  HOBR + HNO3                                               rate = ** User defined **         (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5            (173)   CLONO2 + HCL -&gt;  CL2 + HNO3                                          rate = ** User defined **         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6            (174)   HOCL + HCL -&gt;  CL2 + H2O                                             rate = ** User defined **         (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7            (175)   HOBR + HCL -&gt;  BRCL + H2O                                            rate = ** User defined **         (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O2        (176)   Op + O2 -&gt;  O2p + O                                                  rate = ** User defined **         (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N2        (177)   Op + N2 -&gt;  NOp + N                                                  rate = ** User defined **         (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a       (178)   N2p + O -&gt;  NOp + N2D                                                rate = ** User defined **         (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b       (179)   N2p + O -&gt;  Op + N2                                                  rate = ** User defined **         (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CO2       (180)   Op + CO2 -&gt;  O2p + CO                                                rate = 9.00E-10                   (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        (181)   O2p + N -&gt;  NOp + O                                                  rate = 1.00E-10                   (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O       (182)   O2p + NO -&gt;  NOp + O2                                                rate = 4.40E-10                   (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a       (183)   Np + O2 -&gt;  O2p + N                                                  rate = 4.00E-10                   (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b       (184)   Np + O2 -&gt;  NOp + O                                                  rate = 2.00E-10                   (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         (185)   Np + O -&gt;  Op + N                                                    rate = 1.00E-12                   (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2       (186)   N2p + O2 -&gt;  O2p + N2                                                rate = 6.00E-11                   (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2       (187)   O2p + N2 -&gt;  NOp + NO                                                rate = 5.00E-16                   (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1            (188)   NOp + e -&gt;  .2*N + .8*N2D + O                                        rate = ** User defined **         (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2            (189)   O2p + e -&gt;  1.15*O + .85*O1D                                         rate = ** User defined **         (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3            (190)   N2p + e -&gt;  1.1*N + .9*N2D                                           rate = ** User defined **         (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N2a         (191)   Op2P + N2 -&gt;  N2p + O                                                rate = 4.80E-10                   (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N2b         (192)   Op2P + N2 -&gt;  Np + NO                                                rate = 1.00E-10                   (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O           (193)   Op2P + O -&gt;  Op + O                                                  rate = 4.00E-10                   (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ea          (194)   Op2P + e -&gt;  Op2D + e                                                rate = ** User defined **         (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P_eb          (195)   Op2P + e -&gt;  Op + e                                                  rate = ** User defined **         (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D_O           (196)   Op2D + O -&gt;  Op + O                                                  rate = 5.00E-12                   (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D_O2          (197)   Op2D + O2 -&gt;  O2p + O                                                rate = 7.00E-10                   (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D_N2          (198)   Op2D + N2 -&gt;  N2p + O                                                rate = 8.00E-10                  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2D_e           (199)   Op2D + e -&gt;  Op + e                                                  rate = ** User defined **         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247nm          (200)   Op2P -&gt;  Op                                                          rate = 4.70E-02                   (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732nm          (201)   Op2P -&gt;  Op2D                                                        rate = 1.71E-01                   (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373nm          (202)   Op2D -&gt;  Op                                                          rate = 7.70E-05                   (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_5_tau         (203)   NH_5 -&gt; (No products)                                                rate = 2.31E-06                   (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_50_tau        (204)   NH_50 -&gt; (No products)                                               rate = 2.31E-07                   (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_50W_tau       (205)   NH_50W -&gt; (No products)                                              rate = 2.31E-07                   (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80_25_tau      (206)   ST80_25 -&gt; (No products)                                             rate = 4.63E-07                   (2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25_tau        (207)   CO_25 -&gt; (No products)                                               rate = 4.63E-07                   (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50_tau        (208)   CO_50 -&gt; (No products)                                               rate = 2.31E-07                   (2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0_tau          (209)   E90 -&gt; (No products)                                                 rate = 1.29E-07                   (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0_NH_tau       (210)   E90_NH -&gt; (No products)                                              rate = 1.29E-07                   (2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0_SH_tau       (211)   E90_SH -&gt; (No products)                                              rate = 1.29E-07                   (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)   N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)   N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3)   C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4)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5)   O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6)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7)   N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8)   N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9)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  AOA_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3)/dt = r1*M*O*O2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3*O3  - j4*O3  - r2*O*O3  - r20*O1D*O3  - r46*H*O3  - r51*OH*O3  - r59*HO2*O3  - r72*NO*O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75*NO2*O3  - r87*CL*O3  - r114*BR*O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)/dt = j1*O2  + 2*j2*O2  + j4*O3  + j6*NO  + j8*NO2  + j10*N2O5  + j12*NO3  + j21*H2O  + j24*CLO  + j25*OCL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32*BRO  + j58*CO2  + .18*j60*CH4  + j69*O2  + j70*O2  + j71*O2  + 2*j74*O2  + j81*O2  + j82*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83*O2  + 2*j86*O2  + j88*CO2  + r14*N2*O1D  + r191*N2*Op2P  + r198*N2*Op2D  + r15*O1D*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16*O1D*O2  + r49*H*HO2  + r53*OH*OH  + r65*N*O2  + r66*N*NO  + r67*N*NO2  + r176*Op*O2  + r181*O2p*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184*Np*O2  + r188*NOp*e  + 1.15*r189*O2p*e  + r197*Op2D*O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63*O  - j64*O  - j65*O  - j76*O  - j77*O  - j78*O  - r1*M*O2*O  - r2*O3*O  - 2*r3*M*O*O  - r50*OH*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57*H2*O  - r58*HO2*O  - r61*H2O2*O  - r70*M*NO*O  - r73*NO2*O  - r74*M*NO2*O  - r81*NO3*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94*CLO*O  - r107*HCL*O  - r108*HOCL*O  - r111*CLONO2*O  - r117*BRO*O  - r127*HBR*O  - r128*HOBR*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29*BRONO2*O  - r151*CH2O*O  - r178*N2p*O  - r179*N2p*O  - r185*Np*O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1D)/dt = j1*O2  + j3*O3  + j5*N2O  + j20*H2O  + r62*N2D*O2  + .85*r189*O2p*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4*N2*O1D  - r15*O2*O1D  - r16*O2*O1D  - r17*H2O*O1D  - r18*N2O*O1D  - r19*N2O*O1D  - r20*O3*O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1*CFC11*O1D  - r22*CFC12*O1D  - r23*CFC113*O1D  - r24*CFC114*O1D  - r25*CFC115*O1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6*HCFC22*O1D  - r27*HCFC141B*O1D  - r28*HCFC142B*O1D  - r29*CCL4*O1D  - r30*CH3BR*O1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1*CF2CLBR*O1D  - r32*CF3BR*O1D  - r33*H1202*O1D  - r34*H2402*O1D  - r35*CHBR3*O1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6*CH2BR2*O1D  - r37*COF2*O1D  - r38*COFCL*O1D  - r39*CH4*O1D  - r40*CH4*O1D  - r41*CH4*O1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2*H2*O1D  - r43*HCL*O1D  - r44*HBR*O1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)/dt = j4*O3  + j13*NO3  + r9*O2_1S  + r12*N2*O2_1D  + r13*O2_1D  + 2*r2*O*O3  + r3*M*O*O  + r10*O2_1D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1*O2_1D*O2  + r19*O1D*N2O  + r20*O1D*O3  + r20*O1D*O3  + r46*H*O3  + r48*H*HO2  + r50*OH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51*OH*O3  + r52*OH*HO2  + r58*HO2*O  + 2*r59*HO2*O3  + r60*HO2*HO2  + r69*N*NO2  + r72*NO*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73*NO2*O  + r75*NO2*O3  + r81*NO3*O  + r83*NO3*HO2  + r85*HO2NO2*OH  + r87*CL*O3  + r90*CL*H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94*CLO*O  + r96*CLO*OH  + r97*CLO*HO2  + r101*CLO*CLO  + r102*CLO*CLO  + r114*BR*O3  + r115*BR*H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17*BRO*O  + r119*BRO*HO2  + r123*BRO*CLO  + r124*BRO*CLO  + r125*BRO*BRO  + r153*CH3O2*H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82*O2p*NO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*O2  - j2*O2  - j67*O2  - j69*O2  - j70*O2  - j71*O2  - j74*O2  - j79*O2  - j81*O2  - j82*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83*O2  - j86*O2  - r1*M*O*O2  - r11*O2_1D*O2  - r15*O1D*O2  - r45*M*H*O2  - r62*N2D*O2  - r65*N*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76*Op*O2  - r183*Np*O2  - r184*Np*O2  - r186*N2p*O2  - r197*Op2D*O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S)/dt = r15*O1D*O2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6*N2*O2_1S  - r9*O2_1S  - r4*O*O2_1S  - r5*O2*O2_1S  - r7*O3*O2_1S  - r8*CO2*O2_1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D)/dt = j3*O3  + r6*N2*O2_1S  + r4*O2_1S*O  + r5*O2_1S*O2  + r7*O2_1S*O3  + r8*O2_1S*CO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2*N2*O2_1D  - r13*O2_1D  - r10*O*O2_1D  - r11*O2*O2_1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)/dt = r67*N*NO2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*N2O  - r18*O1D*N2O  - r19*O1D*N2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)/dt = j72*N2  + .8*j75*N2  + j84*N2  + .8*j87*N2  + j6*NO  + r177*N2*Op  + r63*N2D*O  + r183*Np*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185*Np*O  + .2*r188*NOp*e  + 1.1*r190*N2p*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66*N  - r64*OH*N  - r65*O2*N  - r66*NO*N  - r67*NO2*N  - r68*NO2*N  - r69*NO2*N  - r181*O2p*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)/dt = j8*NO2  + j10*N2O5  + j13*NO3  + .5*r157*NO2  + r187*N2*O2p  + r192*N2*Op2P  + 2*r18*O1D*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62*N2D*O2  + r64*N*OH  + r65*N*O2  + 2*r68*N*NO2  + r73*NO2*O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6*NO  - j7*NO  - r66*N*NO  - r70*M*O*NO  - r71*HO2*NO  - r72*O3*NO  - r80*NO3*NO  - r99*CLO*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20*BRO*NO  - r152*CH3O2*NO  - r182*O2p*N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2)/dt = j9*N2O5  + j11*HNO3  + j12*NO3  + j15*HO2NO2  + j30*CLONO2  + j36*BRONO2  + r77*M*N2O5  + r86*M*HO2N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70*M*NO*O  + r71*NO*HO2  + r72*NO*O3  + 2*r80*NO3*NO  + r81*NO3*O  + r82*NO3*OH  + r83*NO3*HO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5*HO2NO2*OH  + r99*CLO*NO  + r120*BRO*NO  + r152*CH3O2*NO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8*NO2  - r157*NO2  - r67*N*NO2  - r68*N*NO2  - r69*N*NO2  - r73*O*NO2  - r74*M*O*NO2  - r75*O3*N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76*M*NO3*NO2  - r78*M*OH*NO2  - r84*M*HO2*NO2  - r100*M*CLO*NO2  - r121*M*BRO*N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3)/dt = j9*N2O5  + j10*N2O5  + j14*HO2NO2  + j29*CLONO2  + j35*BRONO2  + r77*M*N2O5  + r74*M*NO2*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75*NO2*O3  + r79*HNO3*OH  + r111*CLONO2*O  + r112*CLONO2*OH  + r113*CLONO2*CL  + r129*BRONO2*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33*F*HNO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2*NO3  - j13*NO3  - r156*NO3  - r76*M*NO2*NO3  - r80*NO*NO3  - r81*O*NO3  - r82*OH*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83*HO2*NO3  - r149*CH2O*NO3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NO3)/dt = 2*r155*N2O5  + r156*NO3  + .5*r157*NO2  + 2*r159*N2O5  + r160*CLONO2  + r161*BRONO2  + 2*r165*N2O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66*CLONO2  + r169*BRONO2  + 2*r170*N2O5  + r171*CLONO2  + r172*BRONO2  + r78*M*NO2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49*CH2O*NO3  + r162*CLONO2*HCL  + r167*CLONO2*HCL  + r173*CLONO2*HC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1*HNO3  - r79*OH*HNO3  - r133*F*HNO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NO2)/dt = r84*M*NO2*H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14*HO2NO2  - j15*HO2NO2  - r86*M*HO2NO2  - r85*OH*HO2N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5)/dt = r76*M*NO2*NO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9*N2O5  - j10*N2O5  - r77*M*N2O5  - r155*N2O5  - r159*N2O5  - r165*N2O5  - r170*N2O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4)/dt =  - j59*CH4  - j60*CH4  - r39*O1D*CH4  - r40*O1D*CH4  - r41*O1D*CH4  - r93*CL*CH4  - r132*F*CH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46*OH*CH4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2)/dt = j37*CH3CL  + j48*CH3BR  + j59*CH4  + r39*O1D*CH4  + r93*CL*CH4  + r132*F*CH4  + r146*CH4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54*CH3OOH*OH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98*CLO*CH3O2  - r152*NO*CH3O2  - r153*HO2*CH3O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OH)/dt = r153*CH3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16*CH3OOH  - r154*OH*CH3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O)/dt = j16*CH3OOH  + .18*j60*CH4  + r40*O1D*CH4  + r41*O1D*CH4  + r98*CLO*CH3O2  + r152*CH3O2*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7*CH2O  - j18*CH2O  - r92*CL*CH2O  - r116*BR*CH2O  - r149*NO3*CH2O  - r150*OH*CH2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51*O*CH2O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)/dt = j17*CH2O  + j18*CH2O  + j58*CO2  + .38*j60*CH4  + j88*CO2  + r92*CL*CH2O  + r116*BR*CH2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34*CH3CL*CL  + r149*CH2O*NO3  + r150*CH2O*OH  + r151*CH2O*O  + r180*Op*CO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47*OH*CO  - r148*M*OH*CO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)/dt = j18*CH2O  + j20*H2O  + 1.4400001*j60*CH4  + r41*O1D*CH4  + r48*H*HO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2*O1D*H2  - r55*OH*H2  - r57*O*H2  - r88*CL*H2  - r131*F*H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)/dt = j16*CH3OOH  + 2*j17*CH2O  + j19*H2O  + 2*j21*H2O  + j28*HCL  + j34*HBR  + j57*HF  + j59*CH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.33*j60*CH4  + r40*O1D*CH4  + r42*O1D*H2  + r50*OH*O  + r55*OH*H2  + r57*H2*O  + r64*N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88*CL*H2  + r131*F*H2  + r147*CO*OH  + r150*CH2O*OH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45*M*O2*H  - r46*O3*H  - r47*HO2*H  - r48*HO2*H  - r49*HO2*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H)/dt = j11*HNO3  + j14*HO2NO2  + j16*CH3OOH  + j19*H2O  + 2*j22*H2O2  + j27*HOCL  + j33*HOBR  + .33*j60*CH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5*r157*NO2  + 2*r17*O1D*H2O  + r39*O1D*CH4  + r42*O1D*H2  + r43*O1D*HCL  + r44*O1D*HBR  + r46*H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47*H*HO2  + r57*H2*O  + r58*HO2*O  + r59*HO2*O3  + r61*H2O2*O  + r71*NO*HO2  + r83*NO3*H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91*CL*HO2  + r107*HCL*O  + r108*HOCL*O  + r127*HBR*O  + r128*HOBR*O  + r130*F*H2O  + r151*CH2O*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50*O*OH  - r51*O3*OH  - r52*HO2*OH  - 2*r53*OH*OH  - 2*r54*M*OH*OH  - r55*H2*OH  - r56*H2O2*O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64*N*OH  - r78*M*NO2*OH  - r79*HNO3*OH  - r82*NO3*OH  - r85*HO2NO2*OH  - r95*CLO*OH  - r96*CLO*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06*HCL*OH  - r110*HOCL*OH  - r112*CLONO2*OH  - r118*BRO*OH  - r126*HBR*OH  - r135*CH3CL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36*CH3CCL3*OH  - r137*HCFC22*OH  - r138*CH3BR*OH  - r140*HCFC141B*OH  - r141*HCFC142B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42*CH2BR2*OH  - r143*CHBR3*OH  - r146*CH4*OH  - r147*CO*OH  - r148*M*CO*OH  - r150*CH2O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54*CH3OOH*OH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)/dt = j15*HO2NO2  + r86*M*HO2NO2  + r40*O1D*CH4  + r45*M*H*O2  + r51*OH*O3  + r56*OH*H2O2  + r61*H2O2*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2*NO3*OH  + r89*CL*H2O2  + r92*CL*CH2O  + r95*CLO*OH  + r98*CLO*CH3O2  + r116*BR*CH2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18*BRO*OH  + r134*CH3CL*CL  + r135*CH3CL*OH  + r138*CH3BR*OH  + r139*CH3BR*CL  + r148*M*CO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49*CH2O*NO3  + r151*CH2O*O  + r152*CH3O2*NO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58*HO2  - r47*H*HO2  - r48*H*HO2  - r49*H*HO2  - r52*OH*HO2  - r58*O*HO2  - r59*O3*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2*r60*HO2*HO2  - r71*NO*HO2  - r83*NO3*HO2  - r84*M*NO2*HO2  - r90*CL*HO2  - r91*CL*H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97*CLO*HO2  - r115*BR*HO2  - r119*BRO*HO2  - r153*CH3O2*H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2)/dt = .5*r158*HO2  + r54*M*OH*OH  + r60*HO2*H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22*H2O2  - r56*OH*H2O2  - r61*O*H2O2  - r89*CL*H2O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)/dt = 2*j23*CL2  + j24*CLO  + 2*j26*CL2O2  + j27*HOCL  + j28*HCL  + j29*CLONO2  + j31*BRCL  + j37*CH3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4*j38*CCL4  + 3*j39*CH3CCL3  + 2*j40*CFC11  + 2*j41*CFC12  + 2*j42*CFC113  + 2*j43*CFC11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44*CFC115  + j45*HCFC22  + j46*HCFC141B  + j47*HCFC142B  + j50*CF2CLBR  + j56*COFC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21*O1D*CFC11  + 2*r22*O1D*CFC12  + 2*r23*O1D*CFC113  + 2*r24*O1D*CFC114  + r25*O1D*CFC1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26*O1D*HCFC22  + r27*O1D*HCFC141B  + r28*O1D*HCFC142B  + 4*r29*O1D*CCL4  + r31*O1D*CF2CL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8*O1D*COFCL  + r43*O1D*HCL  + r94*CLO*O  + r95*CLO*OH  + r98*CLO*CH3O2  + r99*CLO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01*CLO*CLO  + r103*CLO*CLO  + r106*HCL*OH  + r107*HCL*O  + r123*BRO*CLO  + r135*CH3CL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36*CH3CCL3*OH  + r137*HCFC22*OH  + r140*HCFC141B*OH  + r141*HCFC142B*O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87*O3*CL  - r88*H2*CL  - r89*H2O2*CL  - r90*HO2*CL  - r91*HO2*CL  - r92*CH2O*CL  - r93*CH4*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09*HOCL*CL  - r113*CLONO2*CL  - r134*CH3CL*CL  - r139*CH3BR*CL  - r144*CH2BR2*CL  - r145*CHBR3*C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)/dt = r102*CLO*CLO  + r113*CLONO2*CL  + r162*CLONO2*HCL  + r163*HOCL*HCL  + r167*CLONO2*HCL  + r168*HOCL*H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73*CLONO2*HCL  + r174*HOCL*HC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23*CL2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)/dt = j25*OCLO  + j30*CLONO2  + r105*M*CL2O2  + r105*M*CL2O2  + r87*CL*O3  + r91*CL*HO2  + r108*HOCL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09*HOCL*CL  + r110*HOCL*OH  + r111*CLONO2*O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24*CLO  - r94*O*CLO  - r95*OH*CLO  - r96*OH*CLO  - r97*HO2*CLO  - r98*CH3O2*CLO  - r99*NO*CL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00*M*NO2*CLO  - 2*r101*CLO*CLO  - 2*r102*CLO*CLO  - 2*r103*CLO*CLO  - 2*r104*M*CLO*CL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22*BRO*CLO  - r123*BRO*CLO  - r124*BRO*CL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LO)/dt = r103*CLO*CLO  + r122*BRO*CLO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25*OCLO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O2)/dt = r104*M*CLO*CLO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26*CL2O2  - r105*M*CL2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L)/dt = r88*CL*H2  + r89*CL*H2O2  + r90*CL*HO2  + r92*CL*CH2O  + r93*CL*CH4  + r96*CLO*OH  + r109*HOCL*C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2*r134*CH3CL*CL  + r139*CH3BR*CL  + r144*CH2BR2*CL  + r145*CHBR3*CL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28*HCL  - r43*O1D*HCL  - r106*OH*HCL  - r107*O*HCL  - r162*CLONO2*HCL  - r163*HOCL*H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64*HOBR*HCL  - r167*CLONO2*HCL  - r168*HOCL*HCL  - r173*CLONO2*HCL  - r174*HOCL*HC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75*HOBR*HCL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CL)/dt = r160*CLONO2  + r166*CLONO2  + r171*CLONO2  + r97*CLO*HO2  + r112*CLONO2*O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27*HOCL  - r108*O*HOCL  - r109*CL*HOCL  - r110*OH*HOCL  - r163*HCL*HOCL  - r168*HCL*HO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74*HCL*HOCL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NO2)/dt = r100*M*CLO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29*CLONO2  - j30*CLONO2  - r160*CLONO2  - r166*CLONO2  - r171*CLONO2  - r111*O*CL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12*OH*CLONO2  - r113*CL*CLONO2  - r162*HCL*CLONO2  - r167*HCL*CLONO2  - r173*HCL*CLON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CL)/dt = r124*BRO*CLO  + r164*HOBR*HCL  + r175*HOBR*HC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31*BRCL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)/dt = j31*BRCL  + j32*BRO  + j33*HOBR  + j34*HBR  + j35*BRONO2  + j48*CH3BR  + j49*CF3BR  + j50*CF2CLB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j51*CHBR3  + 2*j52*CH2BR2  + 2*j53*H1202  + 2*j54*H2402  + r30*O1D*CH3BR  + r31*O1D*CF2CL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2*O1D*CF3BR  + 2*r33*O1D*H1202  + 2*r34*O1D*H2402  + 3*r35*O1D*CHBR3  + 2*r36*O1D*CH2BR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44*O1D*HBR  + r117*BRO*O  + r118*BRO*OH  + r120*BRO*NO  + r122*BRO*CLO  + r123*BRO*CL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25*BRO*BRO  + r126*HBR*OH  + r127*HBR*O  + r138*CH3BR*OH  + r139*CH3BR*CL  + 2*r142*CH2BR2*O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43*CHBR3*OH  + 2*r144*CH2BR2*CL  + 3*r145*CHBR3*C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14*O3*BR  - r115*HO2*BR  - r116*CH2O*B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)/dt = j36*BRONO2  + r114*BR*O3  + r128*HOBR*O  + r129*BRONO2*O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32*BRO  - r117*O*BRO  - r118*OH*BRO  - r119*HO2*BRO  - r120*NO*BRO  - r121*M*NO2*BR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22*CLO*BRO  - r123*CLO*BRO  - r124*CLO*BRO  - 2*r125*BRO*BR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BR)/dt = r115*BR*HO2  + r116*BR*CH2O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34*HBR  - r44*O1D*HBR  - r126*OH*HBR  - r127*O*HB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BR)/dt = r161*BRONO2  + r169*BRONO2  + r172*BRONO2  + r119*BRO*HO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33*HOBR  - r128*O*HOBR  - r164*HCL*HOBR  - r175*HCL*HOB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NO2)/dt = r121*M*BRO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35*BRONO2  - j36*BRONO2  - r161*BRONO2  - r169*BRONO2  - r172*BRONO2  - r129*O*BR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L)/dt =  - j37*CH3CL  - r134*CL*CH3CL  - r135*OH*CH3C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BR)/dt =  - j48*CH3BR  - r30*O1D*CH3BR  - r138*OH*CH3BR  - r139*CL*CH3B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)/dt =  - j40*CFC11  - r21*O1D*CFC11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2)/dt =  - j41*CFC12  - r22*O1D*CFC1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3)/dt =  - j42*CFC113  - r23*O1D*CFC113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22)/dt =  - j45*HCFC22  - r26*O1D*HCFC22  - r137*OH*HCFC2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CL4)/dt =  - j38*CCL4  - r29*O1D*CCL4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CL3)/dt =  - j39*CH3CCL3  - r136*OH*CH3CCL3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3BR)/dt =  - j49*CF3BR  - r32*O1D*CF3BR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2CLBR)/dt =  - j50*CF2CLBR  - r31*O1D*CF2CLB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1B)/dt =  - j46*HCFC141B  - r27*O1D*HCFC141B  - r140*OH*HCFC141B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2B)/dt =  - j47*HCFC142B  - r28*O1D*HCFC142B  - r141*OH*HCFC142B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4)/dt =  - j43*CFC114  - r24*O1D*CFC114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5)/dt =  - j44*CFC115  - r25*O1D*CFC115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1202)/dt =  - j53*H1202  - r33*O1D*H120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402)/dt =  - j54*H2402  - r34*O1D*H240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BR3)/dt =  - j51*CHBR3  - r35*O1D*CHBR3  - r143*OH*CHBR3  - r145*CL*CHBR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BR2)/dt =  - j52*CH2BR2  - r36*O1D*CH2BR2  - r142*OH*CH2BR2  - r144*CL*CH2BR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2)/dt = j41*CFC12  + j42*CFC113  + 2*j43*CFC114  + 2*j44*CFC115  + j45*HCFC22  + j47*HCFC142B  + j49*CF3B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j50*CF2CLBR  + j53*H1202  + 2*j54*H2402  + r22*O1D*CFC12  + r23*O1D*CFC113  + 2*r24*O1D*CFC11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2*r25*O1D*CFC115  + r26*O1D*HCFC22  + r28*O1D*HCFC142B  + r31*O1D*CF2CLBR  + r32*O1D*CF3B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33*O1D*H1202  + 2*r34*O1D*H2402  + r137*HCFC22*OH  + r141*HCFC142B*O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55*COF2  - r37*O1D*COF2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CL)/dt = j40*CFC11  + j42*CFC113  + j46*HCFC141B  + r21*O1D*CFC11  + r23*O1D*CFC113  + r27*O1D*HCFC141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40*HCFC141B*OH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56*COFCL  - r38*O1D*COFCL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F)/dt = r130*F*H2O  + r131*F*H2  + r132*F*CH4  + r133*F*HNO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57*HF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F)/dt = j44*CFC115  + j49*CF3BR  + 2*j55*COF2  + j56*COFCL  + j57*HF  + r25*O1D*CFC115  + r32*O1D*CF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2*r37*O1D*COF2  + r38*O1D*COFCL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30*H2O*F  - r131*H2*F  - r132*CH4*F  - r133*HNO3*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2)/dt = .44*j60*CH4  + r147*CO*OH  + r148*M*CO*O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8*CO2  - j88*CO2  - r180*Op*C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p)/dt = j68*N2  + j80*N2  + r191*N2*Op2P  + r198*N2*Op2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78*O*N2p  - r179*O*N2p  - r186*O2*N2p  - r190*e*N2p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p)/dt = j67*O2  + j79*O2  + r176*Op*O2  + r180*Op*CO2  + r183*Np*O2  + r186*N2p*O2  + r197*Op2D*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87*N2*O2p  - r181*N*O2p  - r182*NO*O2p  - r189*e*O2p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p)/dt = j72*N2  + j73*N2  + j84*N2  + j85*N2  + j66*N  + r192*N2*Op2P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83*O2*Np  - r184*O2*Np  - r185*O*N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p)/dt = j63*O  + j69*O2  + j76*O  + j81*O2  + r200*Op2P  + r202*Op2D  + r179*N2p*O  + r185*Np*O  + r193*Op2P*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95*Op2P*e  + r196*Op2D*O  + r199*Op2D*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77*N2*Op  - r176*O2*Op  - r180*CO2*O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p)/dt = j7*NO  + r177*N2*Op  + r187*N2*O2p  + r178*N2p*O  + r181*O2p*N  + r182*O2p*NO  + r184*Np*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88*e*NOp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)/dt = j68*N2  + j72*N2  + j73*N2  + j80*N2  + j84*N2  + j85*N2  + j7*NO  + j63*O  + j64*O  + j65*O  + j66*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67*O2  + j69*O2  + j70*O2  + j71*O2  + j76*O  + j77*O  + j78*O  + j79*O2  + j81*O2  + j82*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83*O2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88*NOp*e  - r189*O2p*e  - r190*N2p*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D)/dt = j73*N2  + 1.2*j75*N2  + j85*N2  + 1.2*j87*N2  + r178*N2p*O  + .8*r188*NOp*e  + .9*r190*N2p*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62*O2*N2D  - r63*O*N2D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p2P)/dt = j65*O  + j71*O2  + j78*O  + j83*O2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91*N2*Op2P  - r192*N2*Op2P  - r200*Op2P  - r201*Op2P  - r193*O*Op2P  - r194*e*Op2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95*e*Op2P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p2D)/dt = j64*O  + j70*O2  + j77*O  + j82*O2  + r201*Op2P  + r194*Op2P*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98*N2*Op2D  - r202*Op2D  - r196*O*Op2D  - r197*O2*Op2D  - r199*e*Op2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_5)/dt =  - r203*NH_5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_50)/dt =  - r204*NH_50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_50W)/dt =  - r205*NH_50W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OA_NH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T80_25)/dt =  - r206*ST80_25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_25)/dt =  - r207*CO_25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_50)/dt =  - r208*CO_50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2t)/dt = 0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F6)/dt =  - j61*SF6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F6em)/dt =  - j62*SF6em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3S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90)/dt =  - r209*E90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90_NH)/dt =  - r210*E90_NH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90_SH)/dt =  - r211*E90_SH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)/dt = .05*j60*CH4  + r49*H*HO2  + r52*OH*HO2  + r53*OH*OH  + r55*OH*H2  + r56*OH*H2O2  + r79*HNO3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5*HO2NO2*OH  + r106*HCL*OH  + r110*HOCL*OH  + r126*HBR*OH  + r135*CH3CL*OH  + r136*CH3CCL3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37*HCFC22*OH  + r138*CH3BR*OH  + r142*CH2BR2*OH  + r146*CH4*OH  + r150*CH2O*OH  + r154*CH3OOH*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63*HOCL*HCL  + r164*HOBR*HCL  + r168*HOCL*HCL  + r174*HOCL*HCL  + r175*HOBR*HC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9*H2O  - j20*H2O  - j21*H2O  - r17*O1D*H2O  - r130*F*H2O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