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rPr>
      </w:pPr>
      <w:r>
        <w:rPr>
          <w:b/>
          <w:bCs/>
        </w:rPr>
        <w:t xml:space="preserve">  </w:t>
      </w:r>
      <w:r>
        <w:rPr>
          <w:b/>
          <w:bCs/>
        </w:rPr>
        <w:t>Climatology of mesopause region temperature, zonal wind and meridional wind over Fort Collins, CO (41ºN, 105ºW)</w:t>
      </w:r>
    </w:p>
    <w:p>
      <w:pPr>
        <w:pStyle w:val="Normal"/>
        <w:spacing w:before="120" w:after="0"/>
        <w:rPr/>
      </w:pPr>
      <w:r>
        <w:rPr/>
        <w:t>Tao Yuan, Chiao-Yao She and David A. Krueger</w:t>
        <w:br/>
        <w:t>Physics Department, Colorado State University, Fort Collins, CO 80523-1875</w:t>
        <w:br/>
        <w:t>Fabrizio Sassi, Rolando Garcia, Ray Roble and Hanli Liu</w:t>
        <w:br/>
        <w:t>National Center for Atmospheric Research, Boulder 80307</w:t>
        <w:br/>
        <w:t>Hauke Schmidt</w:t>
        <w:br/>
        <w:t>Max Planck Institute for Meteorology, Hamburg, Germany</w:t>
      </w:r>
    </w:p>
    <w:p>
      <w:pPr>
        <w:pStyle w:val="Normal"/>
        <w:spacing w:before="120" w:after="0"/>
        <w:jc w:val="both"/>
        <w:rPr>
          <w:b/>
          <w:b/>
          <w:bCs/>
        </w:rPr>
      </w:pPr>
      <w:r>
        <w:rPr>
          <w:b/>
          <w:bCs/>
        </w:rPr>
        <w:t>Abstract:</w:t>
      </w:r>
    </w:p>
    <w:p>
      <w:pPr>
        <w:pStyle w:val="Normal"/>
        <w:spacing w:before="120" w:after="0"/>
        <w:jc w:val="both"/>
        <w:rPr/>
      </w:pPr>
      <w:r>
        <w:rPr>
          <w:b/>
          <w:bCs/>
        </w:rPr>
        <w:t xml:space="preserve">   </w:t>
      </w:r>
      <w:r>
        <w:rPr>
          <w:bCs/>
        </w:rPr>
        <w:t xml:space="preserve">Since May 2002, regular day-and-night observations of mesopause region temperature and horizontal wind have been conducted, using the CSU-lidar located at Fort Collins CO (41N, 105W). By April 2006, many campaigns with continuous observations longer than 24 hours (termed diurnal-cycle observations) were completed. Each continuous data set was analyzed to deduce mean values and tidal-period perturbations of temperature and wind fields. The combined data set consists of 120 full diurnal-cycle observations, with a minimum of 7 cycles April and a maximum of 18 cycles in August. For this paper, monthly averages of the mean fields (tidal-removed) are calculated in order to focus on seasonal variations of mesopause region temperature, zonal and meridional winds. The results are in qualitative agreement with our current understanding as well as model predictions of mean temperature and wind structures in the mid-latitude mesopause region. The detailed monthly means are discussed and presented along with corresponding predictions from the Whole Atmosphere Community Climate Model version 3 (WACCM3) with two different simulations of gravity-wave fields, as well as with the </w:t>
      </w:r>
      <w:r>
        <w:rPr/>
        <w:t>Hamburg Model of the Neutral and Ionized Atmosphere</w:t>
      </w:r>
      <w:r>
        <w:rPr>
          <w:bCs/>
        </w:rPr>
        <w:t xml:space="preserve"> (HAMMONIA) and with the 2003 simulation of the</w:t>
      </w:r>
      <w:r>
        <w:rPr/>
        <w:t xml:space="preserve"> Thermosphere-Ionosphere-Mesosphere-Electrodynamics General Circulation Model</w:t>
      </w:r>
      <w:r>
        <w:rPr>
          <w:bCs/>
        </w:rPr>
        <w:t xml:space="preserve"> (TIME-GCM). The discrepancies between model prediction and observation, as well as between predictions from different general circulation models are discussed in terms of errors in observation, and the differences between the three models. </w:t>
      </w:r>
    </w:p>
    <w:p>
      <w:pPr>
        <w:pStyle w:val="Normal"/>
        <w:numPr>
          <w:ilvl w:val="0"/>
          <w:numId w:val="1"/>
        </w:numPr>
        <w:spacing w:before="120" w:after="0"/>
        <w:jc w:val="both"/>
        <w:rPr>
          <w:bCs/>
        </w:rPr>
      </w:pPr>
      <w:r>
        <w:rPr>
          <w:b/>
          <w:bCs/>
        </w:rPr>
        <w:t>Introduction</w:t>
      </w:r>
    </w:p>
    <w:p>
      <w:pPr>
        <w:pStyle w:val="Normal"/>
        <w:spacing w:before="120" w:after="0"/>
        <w:jc w:val="both"/>
        <w:rPr/>
      </w:pPr>
      <w:r>
        <w:rPr>
          <w:bCs/>
        </w:rPr>
        <w:t xml:space="preserve">   </w:t>
      </w:r>
      <w:r>
        <w:rPr>
          <w:bCs/>
        </w:rPr>
        <w:t>The MLT (Mesosphere and Lower Thermosphere) region has long suffered from its inaccessibility to the highest flying research balloons and the lowest orbiting satellites. There is growing realization that the MLT is an important link in the vertical transfer of energy and material in the atmosphere [Jarvis, 2001]. Also this region is becoming increasingly relevant to aerospace technology. The vertical links between geospace (which extends from the ionosphere out to the Sun) and the lower atmosphere are beginning to be explored, and the MLT plays an important role in the upward propagation of wave energy to the thermosphere [Lawrence, et al. 2001]. Inside the MLT, the mesopause region is defined as the boundary between the mesosphere and the thermosphere (from ~80 to 110km) and is also the coldest place anywhere in Earth’s atmosphere. There, one can find atomic elements such as sodium (Na), potassium (K) and calcium (Ca), which are generated by the ablation of meteors when they are entering the atmosphere. These elements give scientists the neutral tracers to observe the MLT region’s chemistry and dynamics. The CSU Na fluorescence lidar, one the most advanced lidar system of its kind, takes advantage of the existence of sodium atoms within this part of the atmosphere and has been observing this part of the MLT for more than 15 years in an unprecedented manner, providing valuable data for the study of this still mysterious layer of the atmosphere.</w:t>
      </w:r>
    </w:p>
    <w:p>
      <w:pPr>
        <w:pStyle w:val="Normal"/>
        <w:spacing w:before="120" w:after="0"/>
        <w:jc w:val="both"/>
        <w:rPr>
          <w:b/>
          <w:b/>
          <w:bCs/>
        </w:rPr>
      </w:pPr>
      <w:r>
        <w:rPr>
          <w:b/>
          <w:bCs/>
        </w:rPr>
        <w:t>2. LIDAR data distribution and analysis</w:t>
      </w:r>
    </w:p>
    <w:p>
      <w:pPr>
        <w:pStyle w:val="Normal"/>
        <w:autoSpaceDE w:val="false"/>
        <w:spacing w:before="120" w:after="0"/>
        <w:jc w:val="both"/>
        <w:rPr>
          <w:rFonts w:ascii="AdvTTab7e17fd" w:hAnsi="AdvTTab7e17fd" w:cs="AdvTTab7e17fd"/>
          <w:sz w:val="20"/>
          <w:szCs w:val="20"/>
        </w:rPr>
      </w:pPr>
      <w:r>
        <w:rPr>
          <w:b/>
          <w:bCs/>
        </w:rPr>
        <w:t xml:space="preserve">   </w:t>
      </w:r>
      <w:r>
        <w:rPr>
          <w:bCs/>
        </w:rPr>
        <w:t xml:space="preserve">The two-beam Na lidar at Colorado State University (41ºN, 105ºW) has been observing full diurnal cycles of the mesopause region temperature and horizontal wind in campaign mode since May 2002, as weather permits (She et al. 2004). Through April 2006, we have accumulated over 3600 hours of diurnal-cycle observations. </w:t>
      </w:r>
      <w:r>
        <w:rPr/>
        <w:t>The signals of the two-beam Na lidar, an east and an north beam, each pointing 30</w:t>
      </w:r>
      <w:r>
        <w:rPr>
          <w:vertAlign w:val="superscript"/>
        </w:rPr>
        <w:t>o</w:t>
      </w:r>
      <w:r>
        <w:rPr/>
        <w:t xml:space="preserve"> from zenith, consist of photon-count profiles of Na fluorescence for analysis of temperature, zonal and meridional winds. We first sum the photon-count profiles of each beam in each hour and vertically smooth with a Hanning window of 2 km FWHM (Full-Width Half-Maximum), for data acquired at night and 4 km under sunlit conditions. The measurement precision for hourly temperature</w:t>
      </w:r>
      <w:r>
        <w:rPr>
          <w:b/>
        </w:rPr>
        <w:t xml:space="preserve"> </w:t>
      </w:r>
      <w:r>
        <w:rPr/>
        <w:t>and line-of-sight wind under nighttime fair sky conditions between 84 and 100 km were estimated to be, respectively, &lt; 2 K and &lt; 1.5 m/s in summer and &lt;1 K and 1 m/s in winter. The measurement error under sunlit condition is greater depending on the time of the day; the error is only 1.5 times larger at dawn and sunset, but it could be 10 times larger at local noon. Assuming that the hourly mean vertical wind is negligible, hourly mean profiles of the zonal wind are determined from the observation of the east-beam, of the meridional wind from the north-beam, and of temperature obtained from the average temperatures of the two beams.</w:t>
      </w:r>
      <w:r>
        <w:rPr>
          <w:rFonts w:cs="AdvTT5843c571" w:ascii="AdvTT5843c571" w:hAnsi="AdvTT5843c571"/>
          <w:sz w:val="20"/>
          <w:szCs w:val="20"/>
        </w:rPr>
        <w:t xml:space="preserve"> </w:t>
      </w:r>
    </w:p>
    <w:p>
      <w:pPr>
        <w:pStyle w:val="Normal"/>
        <w:jc w:val="both"/>
        <w:rPr/>
      </w:pPr>
      <w:r>
        <w:rPr>
          <w:bCs/>
        </w:rPr>
        <w:t xml:space="preserve">   </w:t>
      </w:r>
      <w:r>
        <w:rPr>
          <w:bCs/>
        </w:rPr>
        <w:t xml:space="preserve">Based on hourly mean temperature and wind profiles of these data sets that are continued 24 hours or longer, we use the least-squares fitting method to deduce the mean value and the amplitude and phase of the diurnal, semidiurnal, terdiurnal and quadiurnal tidal components. The tide is then removed when monthly mean values are calculated. The data distribution during this period is shown in Figure 1. Different colors represent the hours of data for years from 2002 to 2006. The shortest data set is in April, but is longer than seven days. The maximum data collection was during August, close to eighteen days. </w:t>
      </w:r>
      <w:r>
        <w:rPr/>
        <w:t>Since the distribution of observed data within a month varies from one month to the next, to increase the continuity between neighboring months, the monthly profile used in the contour plots shown in figures 2 and 3 is smoothed by a three-month window with 100% weighting for the month in question and 50% at the month before and after.</w:t>
      </w:r>
    </w:p>
    <w:p>
      <w:pPr>
        <w:pStyle w:val="Normal"/>
        <w:spacing w:before="120" w:after="0"/>
        <w:jc w:val="both"/>
        <w:rPr>
          <w:b/>
          <w:b/>
          <w:bCs/>
        </w:rPr>
      </w:pPr>
      <w:r>
        <w:rPr>
          <w:b/>
          <w:bCs/>
        </w:rPr>
        <w:t>3. Models description</w:t>
      </w:r>
    </w:p>
    <w:p>
      <w:pPr>
        <w:pStyle w:val="Normal"/>
        <w:spacing w:before="120" w:after="0"/>
        <w:jc w:val="both"/>
        <w:rPr/>
      </w:pPr>
      <w:r>
        <w:rPr>
          <w:bCs/>
        </w:rPr>
        <w:t xml:space="preserve">   </w:t>
      </w:r>
      <w:r>
        <w:rPr>
          <w:bCs/>
        </w:rPr>
        <w:t>Meteorologists have traditionally produced global circulation models that incorporate the troposphere and stratosphere (surface to ~50 km), whereas space physicists have produced global models incorporating the magnetosphere, ionosphere, and thermosphere (from ~100 to ~ 500 km). An ambitious modeling initiative, the Whole Atmosphere Community Climate Model (</w:t>
      </w:r>
      <w:r>
        <w:rPr>
          <w:b/>
          <w:bCs/>
        </w:rPr>
        <w:t>WACCM</w:t>
      </w:r>
      <w:r>
        <w:rPr>
          <w:bCs/>
        </w:rPr>
        <w:t>), is underway at the National Center for Atmospheric Research in Boulder, CO to bridge the gap and has as its goal the simulation of the physics and chemistry of the atmosphere from the ground to the thermosphere.</w:t>
      </w:r>
      <w:r>
        <w:rPr/>
        <w:t xml:space="preserve"> The Whole Atmosphere Community Climate Model version 3 </w:t>
      </w:r>
      <w:r>
        <w:rPr>
          <w:bCs/>
        </w:rPr>
        <w:t>(</w:t>
      </w:r>
      <w:r>
        <w:rPr>
          <w:b/>
          <w:bCs/>
        </w:rPr>
        <w:t>WACCM3</w:t>
      </w:r>
      <w:r>
        <w:rPr>
          <w:bCs/>
        </w:rPr>
        <w:t>)</w:t>
      </w:r>
      <w:r>
        <w:rPr/>
        <w:t xml:space="preserve"> is such a comprehensive model that extends from the earth’s surface to the lower thermosphere (~150 km). WACCM3 includes a detailed description of the troposphere using the physical parameterizations of the NCAR Community Atmosphere Model (CAM3), and the chemistry of the middle atmosphere using the Model of Ozone and Related Chemical Tracers 3 (MOZART-3) scheme.</w:t>
      </w:r>
      <w:r>
        <w:rPr>
          <w:rFonts w:cs="Helvetica" w:ascii="Helvetica" w:hAnsi="Helvetica"/>
        </w:rPr>
        <w:t xml:space="preserve"> </w:t>
      </w:r>
      <w:r>
        <w:rPr/>
        <w:t>WACCM3 implements a Lindzen's type gravity wave (GW) scheme to represent a spectrum of waves with phase speed from -80 to +80 m/s launched from the middle troposphere. The source spectrum is defined ad hoc and includes a seasonal cycle and a latitudinal structure for additional realism. In the standard implementation, the maximum source stress is exerted at the phase velocity that matches the magnitude of the wind at source level and has a Gaussian profile in phase velocity. Two simulations are presented here: a reference simulation (“ref”) in which the spectrum is used in its standard implementation (Garcia et al., 2006), and a second simulation in which the maximum source stress is exerted at zero phase speed (“uns”). The results presented here are obtained from a 20-year simulation under solar minimum condition. While there is flexibility in the GW wave parameterization of WACCM, the present WACCM tuning is not optimum.</w:t>
      </w:r>
    </w:p>
    <w:p>
      <w:pPr>
        <w:pStyle w:val="Normal"/>
        <w:spacing w:before="120" w:after="0"/>
        <w:jc w:val="both"/>
        <w:rPr>
          <w:b/>
          <w:b/>
          <w:bCs/>
        </w:rPr>
      </w:pPr>
      <w:r>
        <w:rPr/>
        <w:t xml:space="preserve">   </w:t>
      </w:r>
      <w:r>
        <w:rPr/>
        <w:t xml:space="preserve">Anther GCM included here is the Hamburg Model of the Neutral and Ionized Atmosphere </w:t>
      </w:r>
      <w:r>
        <w:rPr>
          <w:b/>
          <w:bCs/>
        </w:rPr>
        <w:t>(HAMMONIA</w:t>
      </w:r>
      <w:r>
        <w:rPr>
          <w:bCs/>
        </w:rPr>
        <w:t>). It</w:t>
      </w:r>
      <w:r>
        <w:rPr/>
        <w:t xml:space="preserve"> is similar to WACCM regarding structure, complexity and purpose. </w:t>
      </w:r>
      <w:r>
        <w:rPr>
          <w:bCs/>
        </w:rPr>
        <w:t>HAMMONIA</w:t>
      </w:r>
      <w:r>
        <w:rPr/>
        <w:t xml:space="preserve"> covers the atmosphere from the surface to the thermosphere up to about 250 km. HAMMONIA is a chemistry climate model (CCM) that combines dynamics and physics from the ECHAM5/MAECHAM5 (European Centre Hamburg Model5/Middle Atmosphere European Centre Hamburg Model 5) general circulation model (Roeckner et al., 2006) with the MOZART3 chemistry scheme [48 compounds, 153 gas phase reactions in the version used here, see Kinnison et al., (2006)], and with several parameterizations to account for important processes in the upper atmosphere, such as solar heating at very short wavelengths (UV and EUV), non-LTE effects in the infrared cooling, molecular diffusion, and the ion drag. Gravity waves are parameterized using a method proposed by Hines for waves of non-orographic origin. The results presented here are obtained from a 20-year simulation for present-day solar minimum conditions described by Schmidt et al. (2006). Vertical resolution in the mesopause region is about 2 to 3 km. </w:t>
      </w:r>
    </w:p>
    <w:p>
      <w:pPr>
        <w:pStyle w:val="Normal"/>
        <w:spacing w:before="120" w:after="0"/>
        <w:jc w:val="both"/>
        <w:rPr>
          <w:b/>
          <w:b/>
          <w:bCs/>
        </w:rPr>
      </w:pPr>
      <w:r>
        <w:rPr>
          <w:bCs/>
        </w:rPr>
        <w:t xml:space="preserve">   </w:t>
      </w:r>
      <w:bookmarkStart w:id="0" w:name="OLE_LINK2"/>
      <w:bookmarkStart w:id="1" w:name="OLE_LINK1"/>
      <w:r>
        <w:rPr>
          <w:bCs/>
        </w:rPr>
        <w:t xml:space="preserve">Finally we compare to the </w:t>
      </w:r>
      <w:r>
        <w:rPr/>
        <w:t>Thermosphere-Ionosphere-Mesosphere-Electrodynamics General Circulation Model</w:t>
      </w:r>
      <w:r>
        <w:rPr>
          <w:bCs/>
        </w:rPr>
        <w:t xml:space="preserve"> </w:t>
      </w:r>
      <w:r>
        <w:rPr>
          <w:b/>
          <w:bCs/>
        </w:rPr>
        <w:t>(TIME-GCM)</w:t>
      </w:r>
      <w:r>
        <w:rPr>
          <w:bCs/>
        </w:rPr>
        <w:t xml:space="preserve">. It is a self-consistent GCM using solar forcing specified by daily solar F10.7 and auroral inputs of particle precipitation and cross-polar cap potential drop by the 3-hr Kp index. Unlike the previous 2 models, TIME-GCM starts from thermosphere and walks its way down to stratosphere. At the lower boundary, unlike the previous 2 models that use some tropospheric models input, the planetary waves here are specified using daily National Center for Environmental Prediction (NCEP) geopotential height and temperature at 10 hPa (~ 30 km), tides are specified daily from the Global Scale Wave Model (GSWM) and a latitudinal distribution of gravity wave forcing is prescribed similar to that used in WACCM model (Liu et al. 2005). TIME-GCM solves for global distributions of neutral and plasma temperatures, velocities, and compositions, including all of the species that are photo-chemically important in the mesosphere, thermosphere, and ionosphere. The altitude range covered by the model is 30-500 km, with the mesosphere/lower thermosphere near the center of its numerical grid, allowing dynamical, chemical, and electro dynamical couplings between the thermosphere and mesosphere to occur without major boundary influences. </w:t>
      </w:r>
      <w:bookmarkEnd w:id="0"/>
      <w:bookmarkEnd w:id="1"/>
      <w:r>
        <w:rPr/>
        <w:t>The results using inputs pertinent for 2003 are presented here.</w:t>
      </w:r>
    </w:p>
    <w:p>
      <w:pPr>
        <w:pStyle w:val="Normal"/>
        <w:spacing w:before="120" w:after="0"/>
        <w:jc w:val="both"/>
        <w:rPr>
          <w:b/>
          <w:b/>
          <w:bCs/>
        </w:rPr>
      </w:pPr>
      <w:r>
        <w:rPr>
          <w:b/>
          <w:bCs/>
        </w:rPr>
        <w:t>4. Comparison with models</w:t>
      </w:r>
    </w:p>
    <w:p>
      <w:pPr>
        <w:pStyle w:val="Normal"/>
        <w:spacing w:before="120" w:after="0"/>
        <w:ind w:firstLine="180"/>
        <w:jc w:val="both"/>
        <w:rPr/>
      </w:pPr>
      <w:r>
        <w:rPr>
          <w:bCs/>
        </w:rPr>
        <w:t xml:space="preserve">In this section, we compare observation with model prediction by means of contour in altitude-month plots. The altitude in lidar observation is determined from time-of-flight of laser pulses, whereas that the altitude of model predication is the geopotential height. Both HAMMONIA and WACCM3 data are zonal mean averaged monthly results. The TIME-GCM, however, is one year (2003) simulation data at one local position (42.5N, 105W). The lidar observed contours are shown in the middle column with temperature, zonal and meridional winds in the top, middle and lower rows, respectively. </w:t>
      </w:r>
    </w:p>
    <w:p>
      <w:pPr>
        <w:pStyle w:val="Normal"/>
        <w:spacing w:before="120" w:after="0"/>
        <w:jc w:val="both"/>
        <w:rPr/>
      </w:pPr>
      <w:r>
        <w:rPr/>
        <w:t xml:space="preserve">a. </w:t>
      </w:r>
      <w:r>
        <w:rPr>
          <w:i/>
        </w:rPr>
        <w:t>LIDAR vs. WACCM3</w:t>
      </w:r>
    </w:p>
    <w:p>
      <w:pPr>
        <w:pStyle w:val="Normal"/>
        <w:spacing w:before="120" w:after="0"/>
        <w:jc w:val="both"/>
        <w:rPr/>
      </w:pPr>
      <w:r>
        <w:rPr/>
        <w:t xml:space="preserve">   </w:t>
      </w:r>
      <w:r>
        <w:rPr/>
        <w:t>Figure 2 shows the comparison between lidar data and the two versions of GW simulations in WACCM3. The temperature contours (top row) show that the model predictions (“uns.” in the left column, and “ref.” in the right column) and the lidar observations (the middle column) exhibit similar temperature seasonal variations: cold and lower altitude summer mesopause, warmer and higher altitude winter mesopause. However, the “uns” simulation of WACCM3 yields a summer mesopause that is 4 km lower and 2K warmer than the lidar observation. For the standard gravity wave simulation (“ref.” version), the summer meospause is even lower (by 9km), with comparable temperature. During the winter, the mesopause location is higher in the lidar data (at 101km) than in WACCM3 (98km). In addition, the winter mesopause temperature observed by lidar is about 15/20 K colder than the “ref.”/”uns.” predictions. Even though both the model and the lidar data show similar seasonal variation in the zonal wind field (eastward in the summer and westward in the winter above 90 km), the vertical structures (middle row) are quite different. Unlike the temperature comparison, the “ref.” version qualitatively shows more similarity, with the same peak zonal wind during the summer and the altitudes of zonal wind reversal, but its summer-winter contrast below 90 km is less than that observed. The difference in zonal wind between the “uns” version of WACCM3 and the lidar data is clear. In this version of WACCM3, the peak zonal wind magnitude is much bigger than the lidar results, both in the summer and winter. We anticipate the zonal wind to change its direction in the mesopause region due to the body force produced by the dissipation of the gravity waves that are propagating upward from the troposphere. However, in this “uns” version of WACCM3, the zonal wind reverses its direction at 60 km (not shown) during the winter, which is over 30 km below the lidar observation. Next, we consider the meridional wind (bottom row).  Generally, the model captures the observation, revealing the balance of the Coriolis force and the body force resulting from the deposition of momentum of upward propagating gravity waves, leading to a prevailing meridional flow from summer pole to winter pole. The observed southward wind in summer is stronger than the model predictions. If one examines the model data at lower altitudes, it is then clear that the altitudes of meridional wind extrema in the model’s two versions are lower than those observed. For example, the summer minimum meridional wind speed at 85 km in the lidar observation corresponds to minima located at 74 km in the “ref.” version, and at 79 km in the “uns.” version. Both zonal-mean simulations captured the apparent asymmetry between spring and autumn in meridional wind revealed by the lidar observation.</w:t>
      </w:r>
    </w:p>
    <w:p>
      <w:pPr>
        <w:pStyle w:val="Normal"/>
        <w:spacing w:before="120" w:after="0"/>
        <w:jc w:val="both"/>
        <w:rPr/>
      </w:pPr>
      <w:r>
        <w:rPr/>
        <w:t xml:space="preserve">   </w:t>
      </w:r>
      <w:r>
        <w:rPr/>
        <w:t>In summary, the comparison of WACCM3 to the lidar data shows that the altitude of the summer mesopause in WACCM is low, and the “uns” simulation shows a mesopause somewhat higher and colder than the “ref.”. Differences between the two simulations and the observations, in both mesopause altitudes and zonal wind magnitudes, suggest that the properties of the source spectrum (its magnitude and spectral character) are critical in order to simulate a realistic mesopause.</w:t>
      </w:r>
    </w:p>
    <w:p>
      <w:pPr>
        <w:pStyle w:val="Normal"/>
        <w:spacing w:before="120" w:after="0"/>
        <w:jc w:val="both"/>
        <w:rPr/>
      </w:pPr>
      <w:r>
        <w:rPr/>
        <w:t>b.</w:t>
      </w:r>
      <w:r>
        <w:rPr>
          <w:i/>
        </w:rPr>
        <w:t xml:space="preserve"> LIDAR vs. HAMMONIA </w:t>
      </w:r>
    </w:p>
    <w:p>
      <w:pPr>
        <w:pStyle w:val="Normal"/>
        <w:spacing w:before="120" w:after="0"/>
        <w:jc w:val="both"/>
        <w:rPr>
          <w:i/>
          <w:i/>
        </w:rPr>
      </w:pPr>
      <w:r>
        <w:rPr/>
        <w:t xml:space="preserve">  </w:t>
      </w:r>
      <w:r>
        <w:rPr/>
        <w:t xml:space="preserve">The HAMMONIA (Figure 3; left column) temperature monthly mean contour plot (Figure 3; top row) shows a seasonal variation that is quite similar to the lidar observation. Although the temperature is about 10 K colder in HAMMONIA relative to lidar data, the summer mesopause altitude is just 2 km lower in this model, compared to 4 (9) km in “uns.” (“ref.”) version of WACCM3. Like the WACCM3, the winter mesopause in HAMMONIA is about 3 km lower but with 7 K warmer than lidar.  For the zonal wind field (middle row) the HAMMONIA does a great job in finding the altitudes of the peak zonal wind during the summer and of the zonal wind reversal in the summer and winter. However, the peak zonal wind predicted by HAMMONIA (over 70 m/s) is considerably stronger than in the lidar observations (45 m/s). Both HAMMONIA and lidar observation indicate the altitude of wind reversal at 92 km in the winter and at 83 km during the summer. In the meridional wind comparison (third row), the HAMMONIA (left column) again predicts the same seasonal variation as the lidar observation with a qualitatively smaller value (more southward relative to the lidar observation). </w:t>
      </w:r>
    </w:p>
    <w:p>
      <w:pPr>
        <w:pStyle w:val="Normal"/>
        <w:spacing w:before="120" w:after="0"/>
        <w:jc w:val="both"/>
        <w:rPr>
          <w:i/>
          <w:i/>
        </w:rPr>
      </w:pPr>
      <w:r>
        <w:rPr>
          <w:i/>
        </w:rPr>
        <w:t>c: LIDAR vs.TIME-GCM</w:t>
      </w:r>
    </w:p>
    <w:p>
      <w:pPr>
        <w:pStyle w:val="Normal"/>
        <w:spacing w:before="120" w:after="0"/>
        <w:jc w:val="both"/>
        <w:rPr/>
      </w:pPr>
      <w:r>
        <w:rPr/>
        <w:t xml:space="preserve">   </w:t>
      </w:r>
      <w:r>
        <w:rPr/>
        <w:t>Even though the TIME-GCM is a quite different model relative to the previous two that we have discussed, TIME-GCM 2003 simulation (right column) predicts a seasonal variation of temperature similar to HAMMONIA, except that the summer mesopause altitude is even closer (roughly 6 K colder) to what the lidar observes. It is interesting to notice that, compared to both models (HAMMONIA and TIME-GCM), the lidar measures a higher (lower) summer (winter) mesopause temperature. For zonal wind seasonal variations, TIME-GCM predicts almost the same summer zonal wind peak altitude with the peak wind speed (less than 30m/s) lower than lidar observation and HAMMONIA prediction. The TIME-GCM 2003 simulation shows that the zonal wind reverses direction at around 82 km during the summer but at around 100 km in the winter (notice that in HAMMONIA and lidar measurement, this altitude is lower at 92km). We noticed the sudden change in zonal wind magnitude during both spring and autumn equinoxes in the TIME-GCM model, whereas the magnitude changes in equinoxes exist in both HAMMONIA and lidar results but not as dramatic. Compared to the observed meridional winds, the TIME-GCM result (right column) also shows such seasonal variations with higher spring-autumn symmetry and lower summer southward wind.</w:t>
      </w:r>
    </w:p>
    <w:p>
      <w:pPr>
        <w:pStyle w:val="HTMLBody"/>
        <w:spacing w:before="120" w:after="0"/>
        <w:jc w:val="both"/>
        <w:rPr>
          <w:rFonts w:ascii="Times New Roman" w:hAnsi="Times New Roman" w:cs="Times New Roman"/>
          <w:b/>
          <w:b/>
          <w:sz w:val="24"/>
          <w:szCs w:val="24"/>
        </w:rPr>
      </w:pPr>
      <w:r>
        <w:rPr>
          <w:rFonts w:cs="Times New Roman" w:ascii="Times New Roman" w:hAnsi="Times New Roman"/>
          <w:b/>
          <w:sz w:val="24"/>
          <w:szCs w:val="24"/>
        </w:rPr>
        <w:t>5. Uncertainty of the lidar observations</w:t>
      </w:r>
    </w:p>
    <w:p>
      <w:pPr>
        <w:pStyle w:val="Normal"/>
        <w:spacing w:before="120" w:after="0"/>
        <w:ind w:firstLine="180"/>
        <w:jc w:val="both"/>
        <w:rPr/>
      </w:pPr>
      <w:r>
        <w:rPr/>
        <w:t xml:space="preserve">Using a least-square fitting procedure to calculate the monthly means and tidal-period perturbations, we evaluate the error bars by considering both measurement uncertainty (photon noise) and geophysical variability as previously discussed [She et. al., 2003]. Except at the edges of the Na layer, the error bar is dominated by geophysical variability, suggesting that the signal-to-noise of the Na lidar is more than adequate for this study. Figure 4 shows the vertical profiles of monthly mean temperature, zonal and meridional winds, as well as temperature diurnal tide for the month of April. We choose April for the evaluation of the mean-state error-bars, because the Na abundance in April is representative of the annual mean, being higher than the summer values and lower than those in winter. </w:t>
      </w:r>
    </w:p>
    <w:p>
      <w:pPr>
        <w:pStyle w:val="Normal"/>
        <w:spacing w:before="120" w:after="0"/>
        <w:ind w:firstLine="180"/>
        <w:jc w:val="both"/>
        <w:rPr/>
      </w:pPr>
      <w:r>
        <w:rPr/>
        <w:t xml:space="preserve">In figure 4(a), the monthly mean profile based on diurnal-cycle data is compared to that of eight-year nocturnal mean temperatures obtained from 1992 to 1999 [She et al., 2000]. It is clear that the error bar for most of the profile is ~ ±1 K. We note that the nocturnal mean temperature between 85 and 100 km is higher than that of the diurnal mean by more than 5 K (and up to 10 K). It is difficult to compare nocturnal mean temperatures to diurnal-cycle mean temperatures, especially when the data sets were taken in different years (1991-1999 vs. 2002-2006); both solar flux variability and global change [Schmidt et al., 2006] may play a role. However, the main culprit, as pointed out by States and Gardner [1998] and Chen et al. [2000], is the diurnal tide [Yuan et al., 2006]. For the month of April, indeed, temperature diurnal tide deduced from the same data set, as shown in figure 4(c) and 4(d), gives tidal amplitude of 5 K between 85 and 95 km, and growing to ~10 K at 100 km with phase (time of maximum) within 7 hours after midnight. This tidal behavior gives rise to the warmer night as shown in figure 4(a), resulting in part from chemical heating [Mlynczak and Solomon, 1993]. </w:t>
      </w:r>
    </w:p>
    <w:p>
      <w:pPr>
        <w:pStyle w:val="Normal"/>
        <w:spacing w:before="120" w:after="0"/>
        <w:ind w:firstLine="180"/>
        <w:jc w:val="both"/>
        <w:rPr/>
      </w:pPr>
      <w:r>
        <w:rPr/>
        <w:t>Geophysical variability on the monthly mean zonal and meridional wind is typically 2 m/s, as shown in figure 4(b) for the month of April. The month of April is near the transition to summer, with negative meridional wind and positive zonal wind in the month of May (not shown), as can be seen in the contour plots (middle row of figures 2 and 3).</w:t>
      </w:r>
    </w:p>
    <w:p>
      <w:pPr>
        <w:pStyle w:val="Normal"/>
        <w:spacing w:before="120" w:after="0"/>
        <w:jc w:val="both"/>
        <w:rPr/>
      </w:pPr>
      <w:r>
        <w:rPr/>
        <w:t>6. Conclusion</w:t>
      </w:r>
    </w:p>
    <w:p>
      <w:pPr>
        <w:pStyle w:val="Normal"/>
        <w:spacing w:before="120" w:after="0"/>
        <w:ind w:firstLine="180"/>
        <w:jc w:val="both"/>
        <w:rPr/>
      </w:pPr>
      <w:r>
        <w:rPr/>
        <w:t xml:space="preserve">Based on 120 diurnal-cycle observations, well distributed throughout the year in mesopause region, we presented monthly mean temperature with the tidal period removed, zonal and meridional wind. </w:t>
      </w:r>
      <w:r>
        <w:rPr>
          <w:bCs/>
        </w:rPr>
        <w:t xml:space="preserve">The results are in qualitative agreement with our current understanding of the mesopause region thermal and dynamical structure. The observations were compared to three general circulation models, WACCM, </w:t>
      </w:r>
      <w:r>
        <w:rPr/>
        <w:t>HAMMONIA</w:t>
      </w:r>
      <w:r>
        <w:rPr>
          <w:bCs/>
        </w:rPr>
        <w:t xml:space="preserve"> and TIME-GCM. While in general, the models captured the structure of the two-level mesopause with sharp winter-summer transitions in all three dynamical fields, the details show that discrepancies do exist between models and observation as well as between model predictions. For example: the lidar observed summer mesopause altitude, while somewhat higher than those of HAMMONIA and TIME-GCM predictions, is about 5/10 km higher than the predictions of WACCM3 “uns.”/”ref.”. The observed winter mesopause temperature is about 15~20 K cooler than the WACCM3 predictions. Although HAMMONIA seems to do a better job generally, its summer mesopause is too cold (10 K colder than lidar).</w:t>
      </w:r>
    </w:p>
    <w:p>
      <w:pPr>
        <w:pStyle w:val="Normal"/>
        <w:spacing w:before="120" w:after="0"/>
        <w:jc w:val="both"/>
        <w:rPr/>
      </w:pPr>
      <w:r>
        <w:rPr/>
        <w:t>As the mesospheric dynamics are largely controlled by the gravity wave behavior, the differences shown among models are most likely result from the differences in gravity wave parameterizations, which include the different ways of parameterization, the imperfections in the parameterizations due to lack of knowledge of the source spectrum and of the propagation conditions. All these uncertainties could cause differences between models and observations. The full diurnal-cycle observations by the Na lidar at Colorado State University contain enough data in a four year period to provide tidal-removed mesopause region monthly mean temperature and horizontal winds, giving the seasonal variation in the mean-state of these fields. It is evident that the error bars for lidar observed mean temperature, zonal and meridional winds are smaller than both model-lidar and inter-model discrepancy, suggesting that at this stage of model development, the art of gravity wave parameterization and other interactive inputs to the model still require fine tuning to produce more realistic predictions. However, all three models do capture the general altitude and seasonal structure of the lidar observation. Some models, like HAMMONIA and TIME-GCM, appear to outperform others, like WACCM, in this comparison. On the other hand, the source spectrum approach along with the ability to shift the maximum stress to specific gravity wave phase speed shows that improvements are possible to the WACCM model as well. In fact, a more detailed analysis of the effects of gravity wave tuning on the climate of the middle atmosphere is an ongoing project in the development of WACCM.</w:t>
      </w:r>
    </w:p>
    <w:p>
      <w:pPr>
        <w:pStyle w:val="Normal"/>
        <w:spacing w:before="120" w:after="0"/>
        <w:ind w:firstLine="180"/>
        <w:jc w:val="both"/>
        <w:rPr/>
      </w:pPr>
      <w:r>
        <w:rPr/>
        <w:t>Although we are comparing one local point’s observations with global scale models, this type of study is very useful in terms of model evaluation, and more of such are needed. With this comparative study, we have taken the first step to reveal the differences between model and observation as well as those between different models. That the models capture the main features of the observation supports our understanding of the basic atmospheric processes, whereas the discrepancies reveal the physical differences between different models and at the same time guide us to fine-tune and improve the parameterization of gravity wave sources and spectra of each model presented here.</w:t>
      </w:r>
    </w:p>
    <w:p>
      <w:pPr>
        <w:pStyle w:val="Normal"/>
        <w:spacing w:before="120" w:after="0"/>
        <w:ind w:firstLine="180"/>
        <w:jc w:val="both"/>
        <w:rPr/>
      </w:pPr>
      <w:r>
        <w:rPr>
          <w:b/>
        </w:rPr>
        <w:t>Acknowledgement:</w:t>
      </w:r>
      <w:r>
        <w:rPr/>
        <w:t xml:space="preserve"> The work is supported in part by grants from National Aeronautics and Space Administration, NAG5-10076, and from National Science Foundation, ATM-00-0545221 and ATM-0335127. The National Center for Atmospheric Research is supported by the National Science Foundation.</w:t>
      </w:r>
    </w:p>
    <w:p>
      <w:pPr>
        <w:pStyle w:val="Normal"/>
        <w:spacing w:before="120" w:after="0"/>
        <w:jc w:val="both"/>
        <w:rPr>
          <w:b/>
          <w:b/>
          <w:bCs/>
        </w:rPr>
      </w:pPr>
      <w:r>
        <w:rPr>
          <w:b/>
          <w:bCs/>
        </w:rPr>
        <w:t>Reference:</w:t>
      </w:r>
    </w:p>
    <w:p>
      <w:pPr>
        <w:pStyle w:val="Normal"/>
        <w:spacing w:before="120" w:after="0"/>
        <w:jc w:val="both"/>
        <w:rPr/>
      </w:pPr>
      <w:r>
        <w:rPr/>
        <w:t>Chen, S. S., Z. L. Hu, M. A. White, D. A. Krueger and C. Y. She (2000)</w:t>
      </w:r>
      <w:r>
        <w:rPr>
          <w:color w:val="000000"/>
        </w:rPr>
        <w:t xml:space="preserve">, </w:t>
      </w:r>
      <w:r>
        <w:rPr/>
        <w:t>Lidar observations of seasonal variation of diurnal mean temperature in the mesopause region over Fort Collins, CO (41</w:t>
      </w:r>
      <w:r>
        <w:rPr>
          <w:vertAlign w:val="superscript"/>
        </w:rPr>
        <w:t>o</w:t>
      </w:r>
      <w:r>
        <w:rPr/>
        <w:t>N, 105</w:t>
      </w:r>
      <w:r>
        <w:rPr>
          <w:vertAlign w:val="superscript"/>
        </w:rPr>
        <w:t>o</w:t>
      </w:r>
      <w:r>
        <w:rPr/>
        <w:t xml:space="preserve">W), </w:t>
      </w:r>
      <w:r>
        <w:rPr>
          <w:i/>
        </w:rPr>
        <w:t>J. Geophys. Res.</w:t>
      </w:r>
      <w:r>
        <w:rPr/>
        <w:t xml:space="preserve"> 105, NO. D10, 12,371-12,380, </w:t>
      </w:r>
      <w:r>
        <w:rPr>
          <w:bCs/>
        </w:rPr>
        <w:t>doi:10.1029/2000JD900045</w:t>
      </w:r>
      <w:r>
        <w:rPr/>
        <w:t>.</w:t>
      </w:r>
    </w:p>
    <w:p>
      <w:pPr>
        <w:pStyle w:val="Normal"/>
        <w:spacing w:before="120" w:after="0"/>
        <w:jc w:val="both"/>
        <w:rPr/>
      </w:pPr>
      <w:r>
        <w:rPr>
          <w:bCs/>
        </w:rPr>
        <w:t xml:space="preserve">Garcia, R.R., D. R. Marsh, D. E. Kinnison, B. A. Boville, and F. Sassi (2006), Simulation of Secular Trends in the Middle Atmosphere, 1950-2003, </w:t>
      </w:r>
      <w:r>
        <w:rPr>
          <w:bCs/>
          <w:i/>
          <w:iCs/>
        </w:rPr>
        <w:t xml:space="preserve">J. Geophys. Res., </w:t>
      </w:r>
      <w:r>
        <w:rPr>
          <w:bCs/>
        </w:rPr>
        <w:t>in press.</w:t>
      </w:r>
    </w:p>
    <w:p>
      <w:pPr>
        <w:pStyle w:val="Normal"/>
        <w:autoSpaceDE w:val="false"/>
        <w:spacing w:before="120" w:after="0"/>
        <w:rPr/>
      </w:pPr>
      <w:r>
        <w:rPr>
          <w:szCs w:val="20"/>
        </w:rPr>
        <w:t xml:space="preserve">Jarvis, Martin J. (2001), Bridging the atmosphere divide, </w:t>
      </w:r>
      <w:r>
        <w:rPr>
          <w:i/>
          <w:szCs w:val="20"/>
        </w:rPr>
        <w:t xml:space="preserve">Science </w:t>
      </w:r>
      <w:r>
        <w:rPr>
          <w:szCs w:val="20"/>
        </w:rPr>
        <w:t>21 September 2001: 293, NO. 5538, 2218-2219, dio:10.1126/science. 1064467</w:t>
      </w:r>
    </w:p>
    <w:p>
      <w:pPr>
        <w:pStyle w:val="Normal"/>
        <w:spacing w:before="120" w:after="0"/>
        <w:rPr/>
      </w:pPr>
      <w:r>
        <w:rPr>
          <w:szCs w:val="20"/>
        </w:rPr>
        <w:t xml:space="preserve">Kinnison, D. E., G. P. Brasseur, S. Walters, R. R. Garcia, F. Sassi, B. Boville, D. Marsh, L. Harvey, C. Randall, L. Emmons, R. W., and L. Pan (2006). Sensitivity of Chemical Tracers to Meteorological Parameters in the MOZART-3 Chemical Transport Model. </w:t>
      </w:r>
      <w:r>
        <w:rPr>
          <w:i/>
          <w:szCs w:val="20"/>
        </w:rPr>
        <w:t xml:space="preserve">J. Geophys. Res., </w:t>
      </w:r>
      <w:r>
        <w:rPr>
          <w:szCs w:val="20"/>
        </w:rPr>
        <w:t>submitted.</w:t>
      </w:r>
    </w:p>
    <w:p>
      <w:pPr>
        <w:pStyle w:val="Normal"/>
        <w:spacing w:before="120" w:after="0"/>
        <w:rPr/>
      </w:pPr>
      <w:r>
        <w:rPr>
          <w:color w:val="000000"/>
        </w:rPr>
        <w:t xml:space="preserve">Lawrence, A. R., M. J. Jarvis (2001), Initial comparisons of planetary waves in the stratosphere, mesosphere and ionosphere over Antarctica, </w:t>
      </w:r>
      <w:r>
        <w:rPr>
          <w:i/>
          <w:color w:val="000000"/>
        </w:rPr>
        <w:t>Geophys. Res. Lett.,</w:t>
      </w:r>
      <w:r>
        <w:rPr>
          <w:color w:val="000000"/>
        </w:rPr>
        <w:t xml:space="preserve"> 28, NO. 2, 203-206, doi:10.1029/2000GL000116.</w:t>
      </w:r>
    </w:p>
    <w:p>
      <w:pPr>
        <w:pStyle w:val="Normal"/>
        <w:spacing w:before="120" w:after="0"/>
        <w:jc w:val="both"/>
        <w:rPr/>
      </w:pPr>
      <w:r>
        <w:rPr>
          <w:bCs/>
        </w:rPr>
        <w:t xml:space="preserve">Liu, H.-L.,and R. G. Roble (2005), Dynamical coupling of the stratosphere and mesosphere in the 2002 Southern Hemisphere major stratospheric sudden warming, </w:t>
      </w:r>
      <w:r>
        <w:rPr>
          <w:bCs/>
          <w:i/>
          <w:iCs/>
        </w:rPr>
        <w:t>Geophys. Res. Lett.</w:t>
      </w:r>
      <w:r>
        <w:rPr>
          <w:bCs/>
        </w:rPr>
        <w:t xml:space="preserve">, </w:t>
      </w:r>
      <w:r>
        <w:rPr>
          <w:bCs/>
          <w:iCs/>
        </w:rPr>
        <w:t>32</w:t>
      </w:r>
      <w:r>
        <w:rPr>
          <w:bCs/>
        </w:rPr>
        <w:t xml:space="preserve">, L13804, doi:10.1029/2005GL022939. </w:t>
      </w:r>
    </w:p>
    <w:p>
      <w:pPr>
        <w:pStyle w:val="Normal"/>
        <w:spacing w:before="120" w:after="0"/>
        <w:jc w:val="both"/>
        <w:rPr>
          <w:bCs/>
        </w:rPr>
      </w:pPr>
      <w:r>
        <w:rPr/>
        <w:t xml:space="preserve">Mlynczak, M. G. and S. Solomon (1993), A detailed evaluation of heating efficiency in the middle atmosphere, </w:t>
      </w:r>
      <w:r>
        <w:rPr>
          <w:i/>
        </w:rPr>
        <w:t>J. Geophys. Res.</w:t>
      </w:r>
      <w:r>
        <w:rPr/>
        <w:t xml:space="preserve">, 98, NO. D6, 10517-10541, </w:t>
      </w:r>
      <w:r>
        <w:rPr>
          <w:bCs/>
        </w:rPr>
        <w:t>doi:10.1029/93JD00315</w:t>
      </w:r>
      <w:r>
        <w:rPr/>
        <w:t>.</w:t>
      </w:r>
    </w:p>
    <w:p>
      <w:pPr>
        <w:pStyle w:val="Normal"/>
        <w:spacing w:before="120" w:after="0"/>
        <w:rPr/>
      </w:pPr>
      <w:r>
        <w:rPr>
          <w:szCs w:val="20"/>
        </w:rPr>
        <w:t xml:space="preserve">Roeckner, E., R. Brokopf, M. Esch, M. Giorgetta, S. Hagemann, L. Kornblueh, E. Manzini, U. Schlese, and U. Schulzweida (2006). Sensitivity of simulated climate to horizontal and vertical resolution in the ECHAM5 atmosphere model, </w:t>
      </w:r>
      <w:r>
        <w:rPr>
          <w:i/>
          <w:szCs w:val="20"/>
        </w:rPr>
        <w:t>J. Climate,</w:t>
      </w:r>
      <w:r>
        <w:rPr>
          <w:szCs w:val="20"/>
        </w:rPr>
        <w:t xml:space="preserve"> 19, </w:t>
      </w:r>
      <w:r>
        <w:rPr/>
        <w:t>3771-3791</w:t>
      </w:r>
      <w:r>
        <w:rPr>
          <w:szCs w:val="20"/>
        </w:rPr>
        <w:t>.</w:t>
      </w:r>
    </w:p>
    <w:p>
      <w:pPr>
        <w:pStyle w:val="Normal"/>
        <w:spacing w:before="120" w:after="0"/>
        <w:jc w:val="both"/>
        <w:rPr/>
      </w:pPr>
      <w:r>
        <w:rPr>
          <w:bCs/>
        </w:rPr>
        <w:t xml:space="preserve">She, C. Y., S. S. Chen, Z. L. Hu, J. Sherman, J. D. Vance, V. Vasoli, M. A. White, J. R. Yu and D. A. Krueger (2000). Eight-year climatology of nocturnal temperature and sodium density in the mesopause region (80 to 105 km) over Fort Collins, CO (41N, 105W). </w:t>
      </w:r>
      <w:r>
        <w:rPr>
          <w:bCs/>
          <w:i/>
        </w:rPr>
        <w:t>Geophys. Res. Lett.,</w:t>
      </w:r>
      <w:r>
        <w:rPr>
          <w:bCs/>
        </w:rPr>
        <w:t xml:space="preserve"> 27, NO. 20, 3289-3292, doi:10.1029/2000GL003825.</w:t>
      </w:r>
    </w:p>
    <w:p>
      <w:pPr>
        <w:pStyle w:val="Normal"/>
        <w:spacing w:before="120" w:after="0"/>
        <w:jc w:val="both"/>
        <w:rPr>
          <w:bCs/>
        </w:rPr>
      </w:pPr>
      <w:r>
        <w:rPr>
          <w:bCs/>
        </w:rPr>
        <w:t xml:space="preserve">She, C. Y., Jim Sherman, T. Yuan, B. P. Williams, K. Arnold, T. D. Kawahara, T. Li, L. F. Xu, J. D. Vance, P. Acott, and D. A. Krueger (2003). The first 80-hour continuous lidar campaign for simultaneous observation of mesopause region temperature and wind. </w:t>
      </w:r>
      <w:r>
        <w:rPr>
          <w:bCs/>
          <w:i/>
        </w:rPr>
        <w:t>Geophys. Res. Lett.,</w:t>
      </w:r>
      <w:r>
        <w:rPr>
          <w:bCs/>
        </w:rPr>
        <w:t xml:space="preserve"> 30, NO. 6, 1319, doi:10.1029/2002GL016412.</w:t>
      </w:r>
    </w:p>
    <w:p>
      <w:pPr>
        <w:pStyle w:val="Normal"/>
        <w:spacing w:before="120" w:after="0"/>
        <w:jc w:val="both"/>
        <w:rPr>
          <w:bCs/>
        </w:rPr>
      </w:pPr>
      <w:r>
        <w:rPr>
          <w:bCs/>
        </w:rPr>
        <w:t xml:space="preserve">She, C. Y., T. Li, R. L. Collins, T. Yuan, B. P. Williams, T. D. Kawahara, J. D. Vance, P. Acott, D. A. Krueger, H-L. Liu and M. E. Hagan (2004). Tidal perturbations and variability in mesopause region over Fort Collins, CO (41N, 105W): continuous multi-day temperature and wind lidar observations. </w:t>
      </w:r>
      <w:r>
        <w:rPr>
          <w:bCs/>
          <w:i/>
        </w:rPr>
        <w:t>Geophys. Res. Lett.</w:t>
      </w:r>
      <w:r>
        <w:rPr>
          <w:bCs/>
        </w:rPr>
        <w:t>, 31, L24111, doi:10.1029/2004GL021165.</w:t>
      </w:r>
    </w:p>
    <w:p>
      <w:pPr>
        <w:pStyle w:val="Normal"/>
        <w:spacing w:before="120" w:after="0"/>
        <w:jc w:val="both"/>
        <w:rPr/>
      </w:pPr>
      <w:r>
        <w:rPr>
          <w:bCs/>
        </w:rPr>
        <w:t>States, R. J. and C. S. Gardner (1998), Influence of the diurnal tide and thermosphere heat sources on the formation of mesospheric temperature inversion layers, Geophys. Res. Lett. 25, NO.9, 1483-1486, doi:10.1029/98GL00850. </w:t>
      </w:r>
    </w:p>
    <w:p>
      <w:pPr>
        <w:pStyle w:val="Normal"/>
        <w:spacing w:before="120" w:after="0"/>
        <w:jc w:val="both"/>
        <w:rPr/>
      </w:pPr>
      <w:r>
        <w:rPr>
          <w:bCs/>
        </w:rPr>
        <w:t xml:space="preserve">Schmidt, H., G. P. Brasseur, M. Charron, E. Manzini, M. A. Giorgetta, T. Diehl, V. I. Fomichev, D. Kinnison, D. Marsh, and S. Walters (2006). The HAMMONIA Chemistry Climate Model: Sensitivity of the Mesopause Region to the 11-year Solar Cycle and CO2 Doubling. </w:t>
      </w:r>
      <w:r>
        <w:rPr>
          <w:bCs/>
          <w:i/>
        </w:rPr>
        <w:t>J. Climate</w:t>
      </w:r>
      <w:r>
        <w:rPr>
          <w:bCs/>
        </w:rPr>
        <w:t>, 19, 3903-3931.</w:t>
      </w:r>
    </w:p>
    <w:p>
      <w:pPr>
        <w:pStyle w:val="Normal"/>
        <w:spacing w:before="120" w:after="0"/>
        <w:jc w:val="both"/>
        <w:rPr>
          <w:bCs/>
        </w:rPr>
      </w:pPr>
      <w:r>
        <w:rPr/>
        <w:t xml:space="preserve">Yuan, T., C. Y. She, M. E. Hagan, B. P. Williams, T. Li, K. Arnold, T. D. Kawahara, P. E. Acott, J. D. Vance, D. A. Krueger and R. G. Roble (2006), </w:t>
      </w:r>
      <w:r>
        <w:rPr>
          <w:bCs/>
        </w:rPr>
        <w:t>Seasonal variation of diurnal perturbations in mesopause-region temperature, zonal, and meridional winds above Fort Collins, CO (40.6</w:t>
      </w:r>
      <w:r>
        <w:rPr>
          <w:rFonts w:eastAsia="Times New Roman" w:cs="Times New Roman"/>
          <w:bCs/>
        </w:rPr>
        <w:t>°</w:t>
      </w:r>
      <w:r>
        <w:rPr>
          <w:bCs/>
        </w:rPr>
        <w:t>N, 105</w:t>
      </w:r>
      <w:r>
        <w:rPr>
          <w:rFonts w:eastAsia="Times New Roman" w:cs="Times New Roman"/>
          <w:bCs/>
        </w:rPr>
        <w:t>°</w:t>
      </w:r>
      <w:r>
        <w:rPr>
          <w:bCs/>
        </w:rPr>
        <w:t xml:space="preserve">W), </w:t>
      </w:r>
      <w:r>
        <w:rPr>
          <w:i/>
        </w:rPr>
        <w:t>J. Geophys. Res.</w:t>
      </w:r>
      <w:r>
        <w:rPr/>
        <w:t xml:space="preserve"> 111, D06103, doi:10.1029/2004JD005486.</w:t>
      </w:r>
    </w:p>
    <w:p>
      <w:pPr>
        <w:pStyle w:val="Normal"/>
        <w:spacing w:before="120" w:after="0"/>
        <w:jc w:val="both"/>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dvTT5843c571">
    <w:charset w:val="00"/>
    <w:family w:val="roman"/>
    <w:pitch w:val="default"/>
  </w:font>
  <w:font w:name="AdvTTab7e17fd">
    <w:charset w:val="00"/>
    <w:family w:val="auto"/>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b/>
      <w:bCs/>
      <w:color w:val="006DB6"/>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8:05:00Z</dcterms:created>
  <dc:creator>Titus</dc:creator>
  <dc:description>1.) LIDAR vs. WACCM33. Comparison with models2.) LIDAR vs. HAMMONIA and TIME-GCM2. LIDAR data distribution and analysisClimatology of mesopause region temperature, zonal wind and meridional wind over Fort Collins, CO (41ºN, 105ºW)</dc:description>
  <cp:keywords>model lidar mesopause wind observation</cp:keywords>
  <dc:language>en-US</dc:language>
  <cp:lastModifiedBy>Titus</cp:lastModifiedBy>
  <dcterms:modified xsi:type="dcterms:W3CDTF">2007-02-20T16:37:00Z</dcterms:modified>
  <cp:revision>10</cp:revision>
  <dc:subject/>
  <dc:title>Climatology of mesopause region temperature, zonal wind and meridional wind over Fort Collins, CO (41ºN, 105ºW)</dc:title>
</cp:coreProperties>
</file>