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color w:val="000000"/>
          <w:sz w:val="24"/>
        </w:rPr>
      </w:pPr>
      <w:r>
        <w:rPr>
          <w:rFonts w:cs="Times New Roman" w:ascii="Times New Roman" w:hAnsi="Times New Roman"/>
          <w:color w:val="000000"/>
          <w:sz w:val="24"/>
        </w:rPr>
        <w:t>Joule Heating and Nitric Oxide in the Thermospher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rPr>
        <w:t>C. A. Barth,</w:t>
      </w:r>
      <w:r>
        <w:rPr>
          <w:rFonts w:cs="Times New Roman" w:ascii="Times New Roman" w:hAnsi="Times New Roman"/>
          <w:color w:val="000000"/>
          <w:vertAlign w:val="superscript"/>
        </w:rPr>
        <w:t>1</w:t>
      </w:r>
      <w:r>
        <w:rPr>
          <w:rFonts w:cs="Times New Roman" w:ascii="Times New Roman" w:hAnsi="Times New Roman"/>
          <w:color w:val="000000"/>
        </w:rPr>
        <w:t xml:space="preserve"> G. Lu,</w:t>
      </w:r>
      <w:r>
        <w:rPr>
          <w:rFonts w:cs="Times New Roman" w:ascii="Times New Roman" w:hAnsi="Times New Roman"/>
          <w:color w:val="000000"/>
          <w:vertAlign w:val="superscript"/>
        </w:rPr>
        <w:t>2</w:t>
      </w:r>
      <w:r>
        <w:rPr>
          <w:rFonts w:cs="Times New Roman" w:ascii="Times New Roman" w:hAnsi="Times New Roman"/>
          <w:color w:val="000000"/>
        </w:rPr>
        <w:t xml:space="preserve"> and R. G. Roble</w:t>
      </w:r>
      <w:r>
        <w:rPr>
          <w:rFonts w:cs="Times New Roman" w:ascii="Times New Roman" w:hAnsi="Times New Roman"/>
          <w:color w:val="000000"/>
          <w:vertAlign w:val="superscript"/>
        </w:rPr>
        <w:t>2</w:t>
      </w:r>
    </w:p>
    <w:p>
      <w:pPr>
        <w:pStyle w:val="Normal"/>
        <w:spacing w:lineRule="auto" w:line="48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480"/>
        <w:rPr/>
      </w:pPr>
      <w:r>
        <w:rPr>
          <w:rFonts w:cs="Times New Roman" w:ascii="Times New Roman" w:hAnsi="Times New Roman"/>
          <w:color w:val="000000"/>
          <w:vertAlign w:val="superscript"/>
        </w:rPr>
        <w:t>1</w:t>
      </w:r>
      <w:r>
        <w:rPr>
          <w:rFonts w:cs="Times New Roman" w:ascii="Times New Roman" w:hAnsi="Times New Roman"/>
          <w:color w:val="000000"/>
        </w:rPr>
        <w:t>Laboratory for Atmospheric and Space Physics, University of Colorado, Boulder, Colorado, USA.</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vertAlign w:val="superscript"/>
        </w:rPr>
        <w:t>2</w:t>
      </w:r>
      <w:r>
        <w:rPr>
          <w:rFonts w:cs="Times New Roman" w:ascii="Times New Roman" w:hAnsi="Times New Roman"/>
          <w:color w:val="000000"/>
        </w:rPr>
        <w:t>High Altitude Observatory, National Center for Atmospheric Research, Boulder, Colorado. USA.</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bstrac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he effect of Joule heating on the density of nitric oxide in the thermosphere was studied using observations from the Student Nitric Oxide Explorer satellite (SNOE) and model calculations from the Thermospheric Ionosphere Electrodynamics General Circulation model (TIEGCM) for a Joule heating event that occurred on September 25, 1998.  Model results and SNOE observations were compared at fifteen longitudes in the latitude range 82° S to 82° N over the altitude range 100-150 km.  Joule heating which occurred in the 55°-75° latitude region produced a meridional wind blowing equatorward and a gravity wave which propagated equatorward which caused an increase in the temperature of the thermosphere in 20°-75° latitude region.  When the heated thermosphere was illuminated by solar radiation the density of nitric oxide increased over this entire latitude region because of a temperature sensitive reaction between ground state nitrogen atoms and molecular oxygen.  In the 24 hours following the Joule heating event the increased nitric oxide diffused downward from the 150 km region to the 110 km level of the thermosphere.  During the following 24 hours the nitric oxide density decreased to pre-storm densities</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1"/>
        <w:spacing w:lineRule="auto" w:line="480"/>
        <w:rPr>
          <w:rFonts w:ascii="Times New Roman" w:hAnsi="Times New Roman" w:cs="Times New Roman"/>
          <w:color w:val="000000"/>
          <w:sz w:val="24"/>
        </w:rPr>
      </w:pPr>
      <w:r>
        <w:rPr>
          <w:rFonts w:cs="Times New Roman" w:ascii="Times New Roman" w:hAnsi="Times New Roman"/>
          <w:color w:val="000000"/>
          <w:sz w:val="24"/>
        </w:rPr>
        <w:t>Introduc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The density of thermospheric nitric oxide in the auroral region increases during geomagnetic storms as a result of electron precipitation and Joule heating.  This paper deals with the effect of Joule heating on the nitric density using observations from the Student Nitric Oxide Explorer satellite (SNOE) and the National Center for Atmospheric Research Thermosphere Ionosphere Electrodynamics General Circulation Model (NCAR TIEGCM).  This problem has been studied earlier using observations from the Solar Mesosphere Explorer satellite (SME) and the National Center for Atmospheric Research Thermosphere General Circulation Model (NCAR TGCM) [Siskind, et al., 1989]. Since the SNOE nitric oxide observations have fifteen orbits a day as contrasted with the SME observations of only two orbits a day, it is  possible to study the temporal variations of the thermosphere in more detail.  The TIEGCM [Roble, et al., 1998, Richmond, et al., 1992] has evolved from the TGCM [Roble and Ridley, 1987] to now include a calculation of ionospheric and electrodynamic processes.  In addition, the ionospheric convection and auroral precipitation parameters are derived using the AMIE (Assimilative Mapping of Ionospheric Electrodynamics) procedure [Richmond and Kamide, 1988].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Electron precipitation produces nitric oxide in the thermosphere through its ionization and dissociation of molecular nitrogen and the subsequent reaction of excited nitrogen atoms with molecular oxygen.  The maximum density of nitric oxide produced by electron precipitation occurs near 110 km at geomagnetic latitudes in the 60°-70° region [Barth, et al., 2003].  Above 110 km the altitude dependence follows the density distribution of molecular nitrogen and molecular oxygen.  There is a seasonal variation in the nitric oxide density produced by electron precipitation with greater amounts during the winter and a minimum at the summer solstice[Barth, et al., 2004a; 2004b].</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he earlier study by Siskind et al. [1989] clearly showed that the nitric oxide density increases as a result of the temperature increase during the Joule heating event owing to the role played by the temperature-sensitive reaction between ground-state nitrogen atoms and molecular oxygen.  Their study also showed that Joule heating in the auroral region caused an increase in thermospheric temperatures at mid-latitudes and that the increased nitric oxide at mid-latitudes diffused downward.  Richards [2004] in examining nitric oxide observations made from the Atmosphere Explorer (AE-C) satellite has also suggested that downward transport plays a role in increasing nitric oxide at lower altitudes during geomagnetic storms.  Dobbin and Aylward [2008] have used a global circulation model simulation to show how it is possible for meridional winds to transport nitric oxide equatorward at high altitudes followed by downward transport to increase low altitude nitric oxide at mid latitudes during a magnetic storm.</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his study focuses on the role of winds and gravity waves on the temperature and on the photochemistry of nitric oxide during and following the Joule heating event.  Outstanding questions are:  Is the increase of nitric oxide density equatorward of the auroral region the result of the transport of nitric oxide molecules or the transport of heat from the auroral region toward the equator?  Is there observational evidence for  the downward flow of nitric oxide at mid-latitudes leading to an increase in the nitric oxide density at 110 km?</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he Joule heating event chosen for this study occurred at 0600 UTC on September 25, 1998 (day of the year 268).  Increased geomagnetic activity started the previous day at about 1800 hours with increased auroral electron precipitation.  The Joule heating rate was at a maximum at 0400 hours and 0600 hours on day 268.  The model was run for the three day period 267-269.</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SNOE Observation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Global observations of nitric oxide were made from the limb scanning ultraviolet spectrometer on the SNOE spacecraft [Barth, et al., 2003].  The sun-synchronous orbit provided coverage from 82 S to 82 N on 15 orbits a day spaced 24 degrees in longitude apart at a local time of 1100 hours.  The dataset from the primary mission extends from March, 1998 to September, 2000.  The limb scanning instrument covered the altitude range 100-150 km at a resolution of 3.3 km.  The latitude resolution in the dataset was 5 degree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IEGCM</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The TIEGCM is a three dimensional thermospheric global circulation model that calculates the neutral winds, the temperature, and the mixing ratios of N</w:t>
        <w:softHyphen/>
        <w:softHyphen/>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r>
        <w:rPr>
          <w:rFonts w:cs="Times New Roman" w:ascii="Times New Roman" w:hAnsi="Times New Roman"/>
          <w:color w:val="000000"/>
        </w:rPr>
        <w:t>, O, N(</w:t>
      </w:r>
      <w:r>
        <w:rPr>
          <w:rFonts w:cs="Times New Roman" w:ascii="Times New Roman" w:hAnsi="Times New Roman"/>
          <w:color w:val="000000"/>
          <w:vertAlign w:val="superscript"/>
        </w:rPr>
        <w:t>2</w:t>
      </w:r>
      <w:r>
        <w:rPr>
          <w:rFonts w:cs="Times New Roman" w:ascii="Times New Roman" w:hAnsi="Times New Roman"/>
          <w:color w:val="000000"/>
        </w:rPr>
        <w:t>D), N(</w:t>
      </w:r>
      <w:r>
        <w:rPr>
          <w:rFonts w:cs="Times New Roman" w:ascii="Times New Roman" w:hAnsi="Times New Roman"/>
          <w:color w:val="000000"/>
          <w:vertAlign w:val="superscript"/>
        </w:rPr>
        <w:t>4</w:t>
      </w:r>
      <w:r>
        <w:rPr>
          <w:rFonts w:cs="Times New Roman" w:ascii="Times New Roman" w:hAnsi="Times New Roman"/>
          <w:color w:val="000000"/>
        </w:rPr>
        <w:t xml:space="preserve">S), and NO at a resolution of 5° latitude and 5° longitude at 29 pressure levels between 97 km and 500km [Roble, et al., 1888; Richmond, et al., 1992].This model calculates the neutral and ion densities and electric fields and currents in a self-consistent scheme [Roble and Ridley, 1994].  The model is described in detail on the HAO web site with a description of the equations and the overall structure [www.hao.ucar.edu/modeling/tgcm/].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MIE procedur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he AMIE procedure provides global maps of ionospheric electrodynamic fields through least squares fit of various space and ground based data sets. For this particular event, the data inputs to AMIE include auroral particle measurements from 4 DMSP satellites (F11-F14) and 2 NOAA satellites (NOAA-12 and NOAA-14), ion drifts from the DMSP satellites and from 6 SuperDARN radars located in the northern hemisphere, along with magnetic perturbations recorded at 131 worldwide magnetometer stations. Global patterns of ionospheric convection and auroral energy flux and mean energy are derived in both northern and southern hemispheres at a 5-min cadence. The AMIE patterns are then timely interpolated and imposed as the upper boundary inputs to the TIEGCM, which ran at a time step of 2 minutes (see Lu et al. [1995; 2001] for more details on the coupled AMIE-TIEGCM).</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Model Results and Discussio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For the discussion of the model results, we have chosen an altitude of 150 km.  This is the highest altitude where the SNOE observations have a satisfactory signal to noise ratio.  We have chosen the longitude where the maximum Joule heating occurred.  At a longitude of 335° E and latitude of 60° N, the temperature at 150 km increased to over 1000° K from its quiet time value of less than 700 K.</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s Function of Tim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Some of the results of the model calculations are shown in Figure 1 as a function of time for the days 267, 268, and 269.  The Joule heating event took place on day 268.</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The top panel shows the nitric oxide density as a function of time for the three day period.  It reaches a maximum at 1300 hours on day 268 which is noon solar local time.  Earlier the nitric oxide increased during the night as a result of electron precipitation.  The occurrence of electron precipitation is indicated by the variation in the N(</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D) density which is also plotted in this figure.  Enhanced electron precipitation takes place between 2100 hours on day 267 and 0600 hours.  As a result, the NO density also increases during this time.  </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t 0400 hours and 0600 hours on day 268, there is a strong Joule heating event at 60° N  (second panel).  The temperature reaches a maximum at 0600 hours and then gradually cools during the following 24 hours (second panel).  The NO density increases starting at sunrise at 0700 hours and peaks at local noon and then decreases following the decreases solar radiation (top panel).  </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top panel of Figure 1 clearly shows that the nitric oxide density increases following the Joule heating intensification at 0600 hours on day 268.  However, the maximum in the nitric oxide density occurs at 1300 hours which is noon local solar time.  The temperature increase occurs earlier, but the atmosphere needs to be illuminated by solar radiation for nitric oxide to be produced.</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strike/>
          <w:color w:val="000000"/>
          <w:sz w:val="24"/>
        </w:rPr>
      </w:pPr>
      <w:r>
        <w:rPr>
          <w:rFonts w:cs="Times New Roman" w:ascii="Times New Roman" w:hAnsi="Times New Roman"/>
          <w:color w:val="000000"/>
          <w:sz w:val="24"/>
        </w:rPr>
        <w:t>As Function of Latitude</w:t>
      </w:r>
    </w:p>
    <w:p>
      <w:pPr>
        <w:pStyle w:val="TextBody"/>
        <w:spacing w:lineRule="auto" w:line="480"/>
        <w:rPr>
          <w:rFonts w:ascii="Times New Roman" w:hAnsi="Times New Roman" w:cs="Times New Roman"/>
          <w:strike/>
          <w:color w:val="000000"/>
          <w:sz w:val="24"/>
        </w:rPr>
      </w:pPr>
      <w:r>
        <w:rPr>
          <w:rFonts w:cs="Times New Roman" w:ascii="Times New Roman" w:hAnsi="Times New Roman"/>
          <w:strike/>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behavior of NO as a function of latitude is plotted in Figures 2a-2c based on the TIEGCM simulations.  The time period when electron precipitation, 0000 hours to 0600 hours on day 268, was in control of the density of NO is shown in Figure 2a.  The time interval when Joule heating was controlling the NO density, 0700 hours to 1300 hours, is shown in Figure 2b.  Figure 2c contains the recovery period from 1400 hours to 2000 hours when the temperature is returning to normal and the winds have quieted down.</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In Figure 2a, NO is plotted as a function of latitude (0°N - 80°N) for each hour between 0 and 6 hours.  The figure shows the movement of NO from 60°N – 70°N toward the equator at the rate of about 4 degrees per hour (120 m/s).  This is the signature of winds blowing the NO equatorward.</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Figure 2b shows the behavior of NO from sunrise until local noon following the period of Joule heating.  This figure shows the result of the increase in temperature moving rapidly equatorward followed by the action of the increasing solar radiation on the heated atmosphere.  The NO density increases at all latitudes as the solar elevation angle increases.</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Figure 2c shows the behavior of NO during the period when the temperature of the atmosphere is decreasing and the intensity of the solar radiation is also decreasing.  The NO density decreases at all latitudes.</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behavior of the temperature during the electron precipitation event is shown in Figure 2d and of the Joule heating event in Figure 2e.  Figure 2d shows that during electron precipitation the temperature increases near 70°N.  At the end of this period, the increased temperature extends equatorward to 55°N.</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Figure 2e shows the dramatic temperature changes following the Joule heating event.  At 0700 hours, there is a large increase in temperature with a maximum at 70°N.  There is a secondary maximum at 35°N.  The temperature increase has propagated equatorward very rapidly.  The temperature behavior at 0800 hours is similar with a maximum at 70°N and a secondary maximum at 30°N.  At 9 hours the temperature maximum is at 60°N and at 10 hours it has moved to 55°N.  During the remaining period the temperature decreases at all latitudes.</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behavior of the winds during the electron precipitation period is shown in Figure 3a and of the Joule  heating period in Figure 3b.  In Figure 3a, there is a strong southward meridional wind between 60°N and 80°N from 0000 hours until 0500 hours followed by a continuous southward wind at all latitudes equatorward of 55°N from 0100 hour until 0600 hours.</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Figure 3b shows the strong southward meridional wind of 300 m/s at 0700 hours immediately following the Joule heating event at 0600 hours.  The latitude region from 20°N to 60°N shows a strong southward flow.  During the period 0900 – 1300 hours, the winds decrease equatorward of 55°N.</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behavior of the vertical wind is shown in Figures 3c and 3d.  There is an upward flow of 10 m/s at 0400 and 0600 hours dropping to 8 m/s at 60°N.  Following this period, the vertical winds are quiet.  These winds produce upwelling of molecular oxygen during the electron precipitation and Joule heating events.</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Photochemical Reactions</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During the electron precipitation event at 60°N, the impacting electrons cause ionization and dissociation of molecular nitrogen.  Both process lead to the production of excited nitrogen atoms in the N(</w:t>
      </w:r>
      <w:r>
        <w:rPr>
          <w:rFonts w:cs="Times New Roman" w:ascii="Times New Roman" w:hAnsi="Times New Roman"/>
          <w:color w:val="000000"/>
          <w:sz w:val="24"/>
          <w:vertAlign w:val="superscript"/>
        </w:rPr>
        <w:t>2</w:t>
      </w:r>
      <w:r>
        <w:rPr>
          <w:rFonts w:cs="Times New Roman" w:ascii="Times New Roman" w:hAnsi="Times New Roman"/>
          <w:color w:val="000000"/>
          <w:sz w:val="24"/>
        </w:rPr>
        <w:t>D) state (2.38 eV).  The excited nitrogen atoms react rapidly with molecular oxygen to produce nitric oxide.</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ab/>
        <w:t>N(</w:t>
      </w:r>
      <w:r>
        <w:rPr>
          <w:rFonts w:cs="Times New Roman" w:ascii="Times New Roman" w:hAnsi="Times New Roman"/>
          <w:color w:val="000000"/>
          <w:sz w:val="24"/>
          <w:vertAlign w:val="superscript"/>
        </w:rPr>
        <w:t>2</w:t>
      </w:r>
      <w:r>
        <w:rPr>
          <w:rFonts w:cs="Times New Roman" w:ascii="Times New Roman" w:hAnsi="Times New Roman"/>
          <w:color w:val="000000"/>
          <w:sz w:val="24"/>
        </w:rPr>
        <w:t>D) + 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NO + O.</w:t>
        <w:tab/>
        <w:tab/>
        <w:tab/>
        <w:tab/>
        <w:t>(1)</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is is the principal reaction that produces NO in the thermosphere.  The principal reaction that destroys NO is its reaction with ground state nitrogen atoms N(4S).</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ab/>
        <w:t>N(</w:t>
      </w:r>
      <w:r>
        <w:rPr>
          <w:rFonts w:cs="Times New Roman" w:ascii="Times New Roman" w:hAnsi="Times New Roman"/>
          <w:color w:val="000000"/>
          <w:sz w:val="24"/>
          <w:vertAlign w:val="superscript"/>
        </w:rPr>
        <w:t>4</w:t>
      </w:r>
      <w:r>
        <w:rPr>
          <w:rFonts w:cs="Times New Roman" w:ascii="Times New Roman" w:hAnsi="Times New Roman"/>
          <w:color w:val="000000"/>
          <w:sz w:val="24"/>
        </w:rPr>
        <w:t>S) + NO = N</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O.</w:t>
        <w:tab/>
        <w:tab/>
        <w:tab/>
        <w:tab/>
        <w:t>(2)</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ground state nitrogen atoms are also produced from various reactions initiated by the precipitating electrons.  When the sun is illuminating the atmosphere, it is the photoelectrons produced from the action of solar soft X-rays on the atmospheric constituents that lead to the production of N(2D) and N(4S) atoms.</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N(4S) atoms also react with molecular oxygen in a highly temperature reaction.</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ab/>
        <w:t>N(</w:t>
      </w:r>
      <w:r>
        <w:rPr>
          <w:rFonts w:cs="Times New Roman" w:ascii="Times New Roman" w:hAnsi="Times New Roman"/>
          <w:color w:val="000000"/>
          <w:sz w:val="24"/>
          <w:vertAlign w:val="superscript"/>
        </w:rPr>
        <w:t>4</w:t>
      </w:r>
      <w:r>
        <w:rPr>
          <w:rFonts w:cs="Times New Roman" w:ascii="Times New Roman" w:hAnsi="Times New Roman"/>
          <w:color w:val="000000"/>
          <w:sz w:val="24"/>
        </w:rPr>
        <w:t>S) + 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N</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O.</w:t>
        <w:tab/>
        <w:tab/>
        <w:tab/>
        <w:tab/>
        <w:t>(3)</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This reaction makes a contribution to the production of NO, but the N(</w:t>
      </w:r>
      <w:r>
        <w:rPr>
          <w:rFonts w:cs="Times New Roman" w:ascii="Times New Roman" w:hAnsi="Times New Roman"/>
          <w:color w:val="000000"/>
          <w:sz w:val="24"/>
          <w:vertAlign w:val="superscript"/>
        </w:rPr>
        <w:t>2</w:t>
      </w:r>
      <w:r>
        <w:rPr>
          <w:rFonts w:cs="Times New Roman" w:ascii="Times New Roman" w:hAnsi="Times New Roman"/>
          <w:color w:val="000000"/>
          <w:sz w:val="24"/>
        </w:rPr>
        <w:t>D) reaction is usually the  principal source of NO.  The N(</w:t>
      </w:r>
      <w:r>
        <w:rPr>
          <w:rFonts w:cs="Times New Roman" w:ascii="Times New Roman" w:hAnsi="Times New Roman"/>
          <w:color w:val="000000"/>
          <w:sz w:val="24"/>
          <w:vertAlign w:val="superscript"/>
        </w:rPr>
        <w:t>4</w:t>
      </w:r>
      <w:r>
        <w:rPr>
          <w:rFonts w:cs="Times New Roman" w:ascii="Times New Roman" w:hAnsi="Times New Roman"/>
          <w:color w:val="000000"/>
          <w:sz w:val="24"/>
        </w:rPr>
        <w:t>S) reaction with molecular oxygen is also a loss mechanism for the N(</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S) atoms, but its reaction with NO is usually the dominant loss mechanism. </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Using these reactions, we can describe the behavior of NO during the electron precipitation and Joule heating events.  Since the ionization and dissociation of molecular nitrogen that is produced by electron impact leads to the production of larger amounts of N(</w:t>
      </w:r>
      <w:r>
        <w:rPr>
          <w:rFonts w:cs="Times New Roman" w:ascii="Times New Roman" w:hAnsi="Times New Roman"/>
          <w:color w:val="000000"/>
          <w:sz w:val="24"/>
          <w:vertAlign w:val="superscript"/>
        </w:rPr>
        <w:t>2</w:t>
      </w:r>
      <w:r>
        <w:rPr>
          <w:rFonts w:cs="Times New Roman" w:ascii="Times New Roman" w:hAnsi="Times New Roman"/>
          <w:color w:val="000000"/>
          <w:sz w:val="24"/>
        </w:rPr>
        <w:t>D) atoms than N(</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S) atoms, the electron impact events directly produce an increase in density of nitric oxide at 60°N as is shown in Figure 1a. </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The loss of nitric oxide is controlled by  the photodissociation of nitric oxide.</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ab/>
        <w:t>NO + h</w:t>
      </w:r>
      <w:r>
        <w:rPr>
          <w:rFonts w:cs="Symbol" w:ascii="Symbol" w:hAnsi="Symbol"/>
          <w:color w:val="000000"/>
          <w:sz w:val="24"/>
        </w:rPr>
        <w:t></w:t>
      </w:r>
      <w:r>
        <w:rPr>
          <w:rFonts w:cs="Times New Roman" w:ascii="Times New Roman" w:hAnsi="Times New Roman"/>
          <w:color w:val="000000"/>
          <w:sz w:val="24"/>
        </w:rPr>
        <w:t xml:space="preserve"> = N(</w:t>
      </w:r>
      <w:r>
        <w:rPr>
          <w:rFonts w:cs="Times New Roman" w:ascii="Times New Roman" w:hAnsi="Times New Roman"/>
          <w:color w:val="000000"/>
          <w:sz w:val="24"/>
          <w:vertAlign w:val="superscript"/>
        </w:rPr>
        <w:t>4</w:t>
      </w:r>
      <w:r>
        <w:rPr>
          <w:rFonts w:cs="Times New Roman" w:ascii="Times New Roman" w:hAnsi="Times New Roman"/>
          <w:color w:val="000000"/>
          <w:sz w:val="24"/>
        </w:rPr>
        <w:t>S) + O.</w:t>
        <w:tab/>
        <w:tab/>
        <w:tab/>
        <w:tab/>
        <w:t>(4)</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The effective lifetime of the loss of nitric oxide that is illuminated by the sun is 19.6 hours.  Because of this long photochemical lifetime, meridional winds are able to blow nitric oxide equatorward as is shown in Figure 2a.</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processes that lead to an increase in the density of nitric oxide following a Joule heating event are quite different.  The Joule heating event occurred at 4 hours and 6 hours at 60°N (Figure 1, second panel).  The temperature reached a peak at 6 hours and then slowly cooled during the following 18 hours.  The NO density did not start to increase until 7 hours when the atmosphere was illuminated by the sun and the NO density reach a maximum just past local noon (Figure 1, top panel).</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At 40°N the temperature increased quickly reaching a maximum at 0700 hours (Figure 2e).  The NO density increased starting at 0700 hours (local sunrise) and reached a maximum at 1300 hours (local noon).  With the sun illuminating the atmosphere, N(</w:t>
      </w:r>
      <w:r>
        <w:rPr>
          <w:rFonts w:cs="Times New Roman" w:ascii="Times New Roman" w:hAnsi="Times New Roman"/>
          <w:color w:val="000000"/>
          <w:sz w:val="24"/>
          <w:vertAlign w:val="superscript"/>
        </w:rPr>
        <w:t>2</w:t>
      </w:r>
      <w:r>
        <w:rPr>
          <w:rFonts w:cs="Times New Roman" w:ascii="Times New Roman" w:hAnsi="Times New Roman"/>
          <w:color w:val="000000"/>
          <w:sz w:val="24"/>
        </w:rPr>
        <w:t>D) and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were produced resulting in the production of NO.  With the higher temperatures, reaction 3 caused an increase in the loss rate of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With less N(</w:t>
      </w:r>
      <w:r>
        <w:rPr>
          <w:rFonts w:cs="Times New Roman" w:ascii="Times New Roman" w:hAnsi="Times New Roman"/>
          <w:color w:val="000000"/>
          <w:sz w:val="24"/>
          <w:vertAlign w:val="superscript"/>
        </w:rPr>
        <w:t>4</w:t>
      </w:r>
      <w:r>
        <w:rPr>
          <w:rFonts w:cs="Times New Roman" w:ascii="Times New Roman" w:hAnsi="Times New Roman"/>
          <w:color w:val="000000"/>
          <w:sz w:val="24"/>
        </w:rPr>
        <w:t>S) the NO increased because the loss rate of NO decreased (reaction 2).  A maximum in the NO density is reached at 1300 hours (local noon) (Figure 2b) and then there is a gradual decrease controlled by the decreasing temperature and the photodissociation reaction 4 with its lifetime of 19.6 hours (Figures 2b and 2c).  The behavior of NO and N(</w:t>
      </w:r>
      <w:r>
        <w:rPr>
          <w:rFonts w:cs="Times New Roman" w:ascii="Times New Roman" w:hAnsi="Times New Roman"/>
          <w:color w:val="000000"/>
          <w:sz w:val="24"/>
          <w:vertAlign w:val="superscript"/>
        </w:rPr>
        <w:t>4</w:t>
      </w:r>
      <w:r>
        <w:rPr>
          <w:rFonts w:cs="Times New Roman" w:ascii="Times New Roman" w:hAnsi="Times New Roman"/>
          <w:color w:val="000000"/>
          <w:sz w:val="24"/>
        </w:rPr>
        <w:t>S) at 40 N is shown in Figure 4 where the densities of these two species are plotted as a function of time for the three day period.  On days 267 and 269, the density of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reach a maximum at 1300 hours UTC which is local solar noon.  On these two days the density of NO is normal.  On day 268, the NO increases reaching a maximum at 1300 hours UTC (local solar noon).  The N(</w:t>
      </w:r>
      <w:r>
        <w:rPr>
          <w:rFonts w:cs="Times New Roman" w:ascii="Times New Roman" w:hAnsi="Times New Roman"/>
          <w:color w:val="000000"/>
          <w:sz w:val="24"/>
          <w:vertAlign w:val="superscript"/>
        </w:rPr>
        <w:t>4</w:t>
      </w:r>
      <w:r>
        <w:rPr>
          <w:rFonts w:cs="Times New Roman" w:ascii="Times New Roman" w:hAnsi="Times New Roman"/>
          <w:color w:val="000000"/>
          <w:sz w:val="24"/>
        </w:rPr>
        <w:t>S) density has decreased because of the temperature sensitive reaction of N(</w:t>
      </w:r>
      <w:r>
        <w:rPr>
          <w:rFonts w:cs="Times New Roman" w:ascii="Times New Roman" w:hAnsi="Times New Roman"/>
          <w:color w:val="000000"/>
          <w:sz w:val="24"/>
          <w:vertAlign w:val="superscript"/>
        </w:rPr>
        <w:t>4</w:t>
      </w:r>
      <w:r>
        <w:rPr>
          <w:rFonts w:cs="Times New Roman" w:ascii="Times New Roman" w:hAnsi="Times New Roman"/>
          <w:color w:val="000000"/>
          <w:sz w:val="24"/>
        </w:rPr>
        <w:t>S) with 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reaction 3).  The lower N(</w:t>
      </w:r>
      <w:r>
        <w:rPr>
          <w:rFonts w:cs="Times New Roman" w:ascii="Times New Roman" w:hAnsi="Times New Roman"/>
          <w:color w:val="000000"/>
          <w:sz w:val="24"/>
          <w:vertAlign w:val="superscript"/>
        </w:rPr>
        <w:t>4</w:t>
      </w:r>
      <w:r>
        <w:rPr>
          <w:rFonts w:cs="Times New Roman" w:ascii="Times New Roman" w:hAnsi="Times New Roman"/>
          <w:color w:val="000000"/>
          <w:sz w:val="24"/>
        </w:rPr>
        <w:t>S) density allowed the NO density to increase because of a decrease in the rate of reaction 4, the reaction of N(</w:t>
      </w:r>
      <w:r>
        <w:rPr>
          <w:rFonts w:cs="Times New Roman" w:ascii="Times New Roman" w:hAnsi="Times New Roman"/>
          <w:color w:val="000000"/>
          <w:sz w:val="24"/>
          <w:vertAlign w:val="superscript"/>
        </w:rPr>
        <w:t>4</w:t>
      </w:r>
      <w:r>
        <w:rPr>
          <w:rFonts w:cs="Times New Roman" w:ascii="Times New Roman" w:hAnsi="Times New Roman"/>
          <w:color w:val="000000"/>
          <w:sz w:val="24"/>
        </w:rPr>
        <w:t>S) with NO.  The role of N(</w:t>
      </w:r>
      <w:r>
        <w:rPr>
          <w:rFonts w:cs="Times New Roman" w:ascii="Times New Roman" w:hAnsi="Times New Roman"/>
          <w:color w:val="000000"/>
          <w:sz w:val="24"/>
          <w:vertAlign w:val="superscript"/>
        </w:rPr>
        <w:t>4</w:t>
      </w:r>
      <w:r>
        <w:rPr>
          <w:rFonts w:cs="Times New Roman" w:ascii="Times New Roman" w:hAnsi="Times New Roman"/>
          <w:color w:val="000000"/>
          <w:sz w:val="24"/>
        </w:rPr>
        <w:t>S) in lowering the loss rate of nitric oxide was recognized by Siskind, et al.</w:t>
      </w:r>
      <w:r>
        <w:rPr>
          <w:rFonts w:cs="Times New Roman" w:ascii="Times New Roman" w:hAnsi="Times New Roman"/>
          <w:strike/>
          <w:color w:val="000000"/>
          <w:sz w:val="24"/>
        </w:rPr>
        <w:t>,</w:t>
      </w:r>
      <w:r>
        <w:rPr>
          <w:rFonts w:cs="Times New Roman" w:ascii="Times New Roman" w:hAnsi="Times New Roman"/>
          <w:color w:val="000000"/>
          <w:sz w:val="24"/>
        </w:rPr>
        <w:t xml:space="preserve"> [1989].</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Comparison with Observations</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results of the calculations with the TIEGCM model are compared with observations of nitric oxide density obtained with the SNOE satellite.  The altitude region that is chosen for the comparison is 150 km.  This is the highest altitude where SNOE NO measurements have satisfactory signal to noise ratio.  This is also an altitude where Joule heating has a significant effect on the NO density.</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In the middle panel of Figure 5, SNOE measurements of nitric oxide density are plotted as a function of time and latitude for the three day period 267-269 in 1998 and for the latitude region 0-80°N.  The observations were made at a local time of 11:00.  The 15 orbits per day were spaced apart 24 degrees in longitude and 1.6 hours in Universal Time.  In the upper panel of Figure 5, the results of the TIEGCM calculations are plotted for the same time period, latitude range and altitude.  The longitudes and times of the TIEGCM results are selected so that the local time is 11:00 for direct comparison with the SNOE observations.  The color scales of the SNOE and TIEGCM data are adjusted to show a full range of colors with red being the maximum and dark blue the minimum.  The maximum SNOE NO density is 13 % greater than the maximum TIEGCM model NO density.</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 first comparison of the two panels show that there are large increases in nitric oxide density in both the observations and the model as a result of the Joule heating event.  In the middle of day 268 from 1000 to 1300 hours UTC there is a large increase in nitric oxide density between 20°N and 40°N as a result of the Joule heating event.  There is a second surge in the low latitude nitric oxide between 1800 and 2100 hours UTC.  Starting at 2200 hours on day 268, the nitric oxide density starts to decrease and retreat northward during the first six hours of day 269.  Both the model and the observations show the low latitude increase in nitric oxide that is the result of Joule heating at high latitudes.  The observations show the nitric oxide density extending to lower latitudes than the model calculations do.  To explore the model-observations comparison further, a second model calculation was performed by doubling the amount of Joule heating.  The results of this second model calculation are shown in the bottom panel of Figure 5.  In the middle of day 268 between 1000 and 1300 hours, the amount of nitric oxide has increased and moved further equatorward as compared to the results of the first model calculation.  The maximum SNOE NO density is now 13% lower than the maximum NO density from the second TIEGCM calculation.  </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results of the two model calculations and the SNOE observations are shown in Figure 6 in a series of latitude-density plots for the time period 0600-1300 hours.  The plot on the left shows the nitric oxide densities from the model calculation using the amount of Joule heating determined from the AMIE calculations.  The plot in the center shows the nitric oxide densities measured from the SNOE satellite.  The plot on the right has the results of the second model calculation that doubled the amount of Joule heating.  A comparison of the latitude distribution of nitric oxide in the three plots shows that the observations lie between the two model calculations with the observations reaching a maximum density at a latitude of 20 N at 1300 hours UTC.  A comparison between the two model calculations shows that doubling the amount of Joule heating increases the maximum nitric oxide density by 50%  and moves the maximum equatorward from 35°N to 15°N.  The comparison of the two model results demonstrates how Joule heating at high latitudes can affect nitric oxide density at low latitudes.  The gravity wave generated by the Joule heating propagates equatorward heating the atmosphere by conduction [Richmond, 1978].  At low latitudes the photochemistry of the heated atmosphere produces the increase in the nitric oxide density.  Doubling the amount of Joule heating in the second model calculation caused the gravity wave to propagate further equatorward and heat the atmosphere to a higher temperature.</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e comparison of SNOE observations and the TIEGCM model calculations at 150 km shows that the model reproduces the features that are present in the observations.  During the Joule heating event, hours 0600-1300 UTC on day 268, the temperature of the atmosphere rapidly increases all the way to the equator. In response to the temperature change, the nitric oxide increases at all latitudes starting at 1200 hours and lasting to 2300 hours. The atmosphere then begins to cool and the nitric oxide density decreases to normal levels during the first six hours of day 269.</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All of the preceding description of the TIEGCM model and the SNOE observations has been for the 150 km altitude level.  The SNOE database actually includes observations between 100 and 150 km.  An examination of the altitude dependence of the nitric oxide density will tell us how Joule heating affects nitric oxide at lower altitudes.  Figure 7 shows the altitude dependence of nitric oxide for three successive days at a latitude of 30°N and a longitude of 314°E. This latitude was chosen to show how Joule heating which occurs at high latitudes also heats the thermosphere at lower latitudes.  The Joule heating event was at its maximum at 0600 hours UTC on day 268.  The SNOE observations of longitude 314 E were made at 1300 hours UTC.  In the right panel of Figure 7, there are three altitude profiles:  the blue line corresponds to day 267 (the day before the Joule heating event), the red line is for day 268 (the day of the event), and the orange line is for day 269.  The day 267 profile shows a normal nitric oxide density distribution.  On day 268, there is a large increase in the nitric oxide density particularly at the higher altitudes.  On day 269, the nitric oxide decreases at higher altitudes and increases at lower altitudes indicating that the nitric oxide is diffusing downward in the thermosphere.  The left panel shows altitude profiles calculated with the TIEGCM model that had doubled the amount of Joule heating for the same latitude, longitude, and time for the same three days.  The model also shows a normal profile on day 267, a large increase at high altitude on day 268, and increase in nitric oxide density at 110 km on day 269 that is the result of downward diffusion.</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oth the model calculations and the observations in Figure 7 clearly show that Joule heating which occurs in the 60 – 70 N latitude region is responsible for the increase in nitric oxide at mid latitudes (30°N) and that this increased nitric oxide density diffuses downward to the 110-120 km region of the thermosphere where it causes an increase in nitric oxide density which lasts for another day.</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Summary</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is study on how Joule heating affects nitric oxide densities in the thermosphere has revealed a sequence of physical processes.  The Joule heating event occurs at high latitudes in the 150 km altitude region and lasts for several hours.  The temperature increases by several hundred degrees C and then slowly decreases over a 24 hour period.  A southward blowing meridional wind is generated and last for an hour or two.  Gravity waves propagate equatorward, heating the thermosphere through conduction all the way to 20°N in a period of one or two hours.  When the heated thermosphere is illuminated by solar radiation, particularly the soft X-rays, the density of nitric oxide at all latitudes increases and reaches a maximum at local noon.  During the following 24 hours the increased nitric oxide diffuses downward from the 150 km region to 110 km.  During the following 24 hours when the temperature has returned to normal the nitric oxide density also returns to its normal value when it is illuminated by the sun.</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pPr>
      <w:r>
        <w:rPr>
          <w:rFonts w:cs="Times New Roman" w:ascii="Times New Roman" w:hAnsi="Times New Roman"/>
          <w:color w:val="000000"/>
          <w:sz w:val="24"/>
        </w:rPr>
        <w:t>The increase in nitric oxide is initiated by the temperature sensitive reaction between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and molecular oxygen.  It is still the reaction between N(</w:t>
      </w:r>
      <w:r>
        <w:rPr>
          <w:rFonts w:cs="Times New Roman" w:ascii="Times New Roman" w:hAnsi="Times New Roman"/>
          <w:color w:val="000000"/>
          <w:sz w:val="24"/>
          <w:vertAlign w:val="superscript"/>
        </w:rPr>
        <w:t>2</w:t>
      </w:r>
      <w:r>
        <w:rPr>
          <w:rFonts w:cs="Times New Roman" w:ascii="Times New Roman" w:hAnsi="Times New Roman"/>
          <w:color w:val="000000"/>
          <w:sz w:val="24"/>
        </w:rPr>
        <w:t>D) and molecular oxygen that produces the nitric oxide, but the density of nitric oxide increases because the loss rate of nitric oxide decreases due to the decrease in density of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After the Joule heating event, the density of nitric oxide returns to normal when the density of N(</w:t>
      </w:r>
      <w:r>
        <w:rPr>
          <w:rFonts w:cs="Times New Roman" w:ascii="Times New Roman" w:hAnsi="Times New Roman"/>
          <w:color w:val="000000"/>
          <w:sz w:val="24"/>
          <w:vertAlign w:val="superscript"/>
        </w:rPr>
        <w:t>4</w:t>
      </w:r>
      <w:r>
        <w:rPr>
          <w:rFonts w:cs="Times New Roman" w:ascii="Times New Roman" w:hAnsi="Times New Roman"/>
          <w:color w:val="000000"/>
          <w:sz w:val="24"/>
        </w:rPr>
        <w:t>S) atoms increases to its normal amount.  During the Joule heating event there is upwelling at high latitudes that increases the density of molecular oxygen.  This increased molecular oxygen density also causes the nitric oxide density to increase, but it is not the major cause.</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This has been a study of an individual Joule heating event that occurred near equinox, but it is expected that this sequence of atmospheric processes takes place for the many Joule heating events that occur throughout the year.</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Acknowledgments.  National Center for Atmospheric Research (NCAR) is supported by National Science Foundation (NSF). Work at NCAR was partly supported by NASA Guest Investigators program.</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480"/>
        <w:rPr>
          <w:rFonts w:ascii="Times New Roman" w:hAnsi="Times New Roman" w:cs="Times New Roman"/>
          <w:color w:val="000000"/>
          <w:sz w:val="24"/>
        </w:rPr>
      </w:pPr>
      <w:r>
        <w:rPr>
          <w:rFonts w:cs="Times New Roman" w:ascii="Times New Roman" w:hAnsi="Times New Roman"/>
          <w:color w:val="000000"/>
          <w:sz w:val="24"/>
        </w:rPr>
        <w:t>Referenc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rPr>
      </w:pPr>
      <w:r>
        <w:rPr>
          <w:rFonts w:cs="Times New Roman" w:ascii="Times New Roman" w:hAnsi="Times New Roman"/>
          <w:color w:val="000000"/>
        </w:rPr>
        <w:t>Barth, C. A., K. D. Mankoff, S. M. Bailey, and S. C. Solomon (2003), Global observations of nitric oxide in the thermosphere, J. Geophys. Res., 108(A1), 1027, doi:10.1029/2002JA009458.</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Barth, C. A. and S. M. Bailey (2004a), Comparison of a thermospheric photochemical model with Student Nitric Oxide Explorer (SNOE) observations of nitric oxide, J. Geophys. Res., 109, A03304, doi:10.1029/2003JA010227.</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t>Barth, C. A., D. N. Baker, and S. M. Bailey (2004b), Seasonal variation of auroral electron precipitation, Geophys. Res. Lett., 31, L04809, doi:10.1029/2003GL018892.</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Dobbin, A.L. and Aylward, A.D., A three-dimensional modeling study of the processes leading to mid latitude nitric oxide increases in the lower thermosphere following periods of high geomagnetic activity, J. Adv. Space Res. (2008), doi:1016/j.asr.2008.03.004.</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Lu, G., A. D. Richmond, B. A. Emery, and R. G. Roble (1995), Magnetosphere-ionosphere-thermosphere coupling: Effect of neutral winds on energy transfer and field-aligned current, J. Geophys. Res., 100(A10), 19,643-19,659.</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Lu, G., A. D. Richmond, R. G. Roble, and B. A. Emery (2001), Coexistence of ionospheric positive and negative storm phases under northern winter conditions: A case study, J. Geophys. Res., 106(A11), 24,493-24,504.</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Richards, P. G., On increases in nitric oxide density at mid latitudes during ionospheric storms, J. Geophys. Res., 109, A06304, doi:10.1029/2003JA010110.</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Richmond, A. (1978), The Nature of Gravity Wave Ducting in the Thermosphere, J. Geophys. Res., 83(A4), 1385-1389.</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rPr>
      </w:pPr>
      <w:r>
        <w:rPr>
          <w:rFonts w:cs="Times New Roman" w:ascii="Times New Roman" w:hAnsi="Times New Roman"/>
          <w:color w:val="000000"/>
        </w:rPr>
        <w:t>Richmond, A. D., and Y. Kamide, Mapping electrodynamic features of the high-latitude ionosphere from localized observations: Technique, J. Geophys. Res., 93, 5741, 1988.</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Richmond, A. D., E. C. Ridley, and R. G. Roble (1992), A thermosphere/ionosphere general circulation model with coupled electrodynamics, Geophys. Res. Lett., 19, 601-604.</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Roble, R. G. and E. C. Ridley (1987), An auroral model for the NCAR thermospheric general circulation model (TGCM), Ann. Geophys., Ser. A, 5, 369.</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BodyText2"/>
        <w:rPr/>
      </w:pPr>
      <w:r>
        <w:rPr/>
        <w:t>Roble, R. G., E. C. Ridley, A. D. Richmond, and R. E. Dickinson (1988), A coupled thermosphere/ionosphere general circulation model, Geophys. Res. Lett., 15, 1325.</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color w:val="000000"/>
        </w:rPr>
      </w:pPr>
      <w:r>
        <w:rPr>
          <w:rFonts w:eastAsia="Times New Roman" w:cs="Times New Roman" w:ascii="Times New Roman" w:hAnsi="Times New Roman"/>
        </w:rPr>
        <w:t xml:space="preserve">Roble, R. G., and E. C. Ridley, A thermosphere-ionosphere-mesosphere-electrodynamics general circulation model (time-GCM): equinox solar cycle minimum simulations (30-500 km), </w:t>
      </w:r>
      <w:r>
        <w:rPr>
          <w:rFonts w:eastAsia="Times New Roman" w:cs="Times New Roman" w:ascii="Times New Roman" w:hAnsi="Times New Roman"/>
          <w:i/>
        </w:rPr>
        <w:t>Geophys. Res. Lett.</w:t>
      </w:r>
      <w:r>
        <w:rPr>
          <w:rFonts w:eastAsia="Times New Roman" w:cs="Times New Roman" w:ascii="Times New Roman" w:hAnsi="Times New Roman"/>
        </w:rPr>
        <w:t>, 21, 417-420, 1994.</w:t>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Siskind, D. E., C. A. Barth, and R. G. Roble (1989), The response of thermospheric nitric oxide to an auroral storm 1. Low and Middle Latitudes, J. Geophys. Res., 94(A12), 16,885-16,898.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07:00Z</dcterms:created>
  <dc:creator>MacL25 LASP</dc:creator>
  <dc:description/>
  <cp:keywords/>
  <dc:language>en-US</dc:language>
  <cp:lastModifiedBy>MacL25 LASP</cp:lastModifiedBy>
  <cp:lastPrinted>2008-08-20T16:27:00Z</cp:lastPrinted>
  <dcterms:modified xsi:type="dcterms:W3CDTF">2008-09-15T21:31:00Z</dcterms:modified>
  <cp:revision>10</cp:revision>
  <dc:subject/>
  <dc:title>Results</dc:title>
</cp:coreProperties>
</file>