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82296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2296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b w:val="false"/>
          <w:b w:val="false"/>
          <w:bCs w:val="false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2296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b w:val="false"/>
          <w:b w:val="false"/>
          <w:bCs w:val="false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2296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b w:val="false"/>
          <w:b w:val="false"/>
          <w:bCs w:val="false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 TIME-GCM data reduced by factor of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6:14:00Z</dcterms:created>
  <dc:creator>Lynette J Gelinas</dc:creator>
  <dc:description/>
  <dc:language>en-US</dc:language>
  <cp:lastModifiedBy>Lynette J Gelinas</cp:lastModifiedBy>
  <dcterms:modified xsi:type="dcterms:W3CDTF">2007-02-16T16:20:00Z</dcterms:modified>
  <cp:revision>2</cp:revision>
  <dc:subject/>
  <dc:title> </dc:title>
</cp:coreProperties>
</file>