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N</w:t>
      </w:r>
      <w:r>
        <w:rPr>
          <w:b/>
          <w:sz w:val="32"/>
          <w:szCs w:val="32"/>
          <w:lang w:eastAsia="ar-SA"/>
        </w:rPr>
        <w:t>on-hydrostatic effect</w:t>
      </w:r>
      <w:r>
        <w:rPr>
          <w:b/>
          <w:sz w:val="32"/>
          <w:szCs w:val="32"/>
        </w:rPr>
        <w:t xml:space="preserve"> on the thermospheric density and vertical wind: data-model comparisons</w:t>
      </w:r>
    </w:p>
    <w:p>
      <w:pPr>
        <w:pStyle w:val="Normal"/>
        <w:rPr>
          <w:b/>
          <w:b/>
          <w:sz w:val="32"/>
          <w:szCs w:val="32"/>
        </w:rPr>
      </w:pPr>
      <w:r>
        <w:rPr>
          <w:b/>
          <w:sz w:val="32"/>
          <w:szCs w:val="32"/>
        </w:rPr>
      </w:r>
    </w:p>
    <w:p>
      <w:pPr>
        <w:pStyle w:val="Normal"/>
        <w:rPr/>
      </w:pPr>
      <w:r>
        <w:rPr>
          <w:lang w:eastAsia="ar-SA"/>
        </w:rPr>
        <w:t xml:space="preserve">Yue Deng, </w:t>
      </w:r>
      <w:r>
        <w:rPr/>
        <w:t>Qian Wu</w:t>
      </w:r>
      <w:r>
        <w:rPr>
          <w:lang w:eastAsia="ar-SA"/>
        </w:rPr>
        <w:t>, Arthur D. Richmond</w:t>
      </w:r>
      <w:r>
        <w:rPr/>
        <w:t>,</w:t>
      </w:r>
      <w:r>
        <w:rPr>
          <w:lang w:eastAsia="ar-SA"/>
        </w:rPr>
        <w:t xml:space="preserve"> Aaron J. Ridley</w:t>
      </w:r>
      <w:r>
        <w:rPr/>
        <w:t xml:space="preserve"> and Raymond G. Roble</w:t>
      </w:r>
    </w:p>
    <w:p>
      <w:pPr>
        <w:pStyle w:val="Normal"/>
        <w:rPr/>
      </w:pPr>
      <w:r>
        <w:rPr/>
      </w:r>
    </w:p>
    <w:p>
      <w:pPr>
        <w:pStyle w:val="Normal"/>
        <w:jc w:val="both"/>
        <w:rPr/>
      </w:pPr>
      <w:r>
        <w:rPr>
          <w:rFonts w:eastAsia="Times New Roman"/>
          <w:b/>
          <w:sz w:val="32"/>
          <w:szCs w:val="32"/>
        </w:rPr>
        <w:t xml:space="preserve"> </w:t>
      </w:r>
      <w:r>
        <w:rPr/>
        <w:t xml:space="preserve">The pressure gradient in the vertical direction is exactly balanced by the gravity force under hydrostatic equilibrium. The simulations from the non-hydrostatic Global Ionosphere Thermosphere Model (GITM) however show that for an idealized case with a sudden intense enhancement of high-latitude Joule heating, the vertical pressure gradient force can locally be 25% larger than the gravity force, resulting in a significant vertical wind (250 m/s) and large neutral density disturbance (100%) at 430 km altitude. Several real case studies have also been conducted to examine the density and wind disturbance related with non-hydrostatic processes. The comparison of Resolute Bay Fabry-Perot Interferometer (FPI) observations with both GITM and the National Center for Atmospheric Research Thermosphere-Ionosphere-Electrodynamics General-Circulation Model (NCAR-TIEGCM) simulations shows very good consistency of horizontal winds and temperature.  On the other hand, GITM predicts strong, rapidly fluctuating vertical motions that the TIEGCM does not.  Peak vertical velocities from GITM are of the same order as those from the FPI. The simulated density disturbance will also be compared with observations, such as measurements from CHAMP satell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5:00Z</dcterms:created>
  <dc:creator>Fujitsu</dc:creator>
  <dc:description/>
  <dc:language>en-US</dc:language>
  <cp:lastModifiedBy>Fujitsu</cp:lastModifiedBy>
  <dcterms:modified xsi:type="dcterms:W3CDTF">2008-03-04T17:47:00Z</dcterms:modified>
  <cp:revision>4</cp:revision>
  <dc:subject/>
  <dc:title>Non-hydrostatic effect on the thermospheric density and vertical wind: data-model comparisons</dc:title>
</cp:coreProperties>
</file>