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s edited by MM on 10 Dec. 08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Table 1   </w:t>
        <w:tab/>
        <w:t>Comments on shapes of daytime variations of NmF2 vs local time (Fig. 2).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Labels </w:t>
      </w:r>
      <w:r>
        <w:rPr>
          <w:rFonts w:cs="Arial" w:ascii="Arial" w:hAnsi="Arial"/>
          <w:i/>
          <w:sz w:val="22"/>
          <w:szCs w:val="22"/>
        </w:rPr>
        <w:t>nea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far</w:t>
      </w:r>
      <w:r>
        <w:rPr>
          <w:rFonts w:cs="Arial" w:ascii="Arial" w:hAnsi="Arial"/>
          <w:sz w:val="22"/>
          <w:szCs w:val="22"/>
        </w:rPr>
        <w:t xml:space="preserve"> refer to longitude distance from </w:t>
      </w:r>
      <w:r>
        <w:rPr>
          <w:rFonts w:cs="Arial" w:ascii="Arial" w:hAnsi="Arial"/>
          <w:color w:val="3366FF"/>
          <w:sz w:val="22"/>
          <w:szCs w:val="22"/>
          <w:highlight w:val="yellow"/>
        </w:rPr>
        <w:t>the meridian of</w:t>
      </w:r>
      <w:r>
        <w:rPr>
          <w:rFonts w:cs="Arial" w:ascii="Arial" w:hAnsi="Arial"/>
          <w:sz w:val="22"/>
          <w:szCs w:val="22"/>
        </w:rPr>
        <w:t xml:space="preserve"> the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gnetic pole.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 56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N 37</w:t>
            </w:r>
            <w:r>
              <w:rPr>
                <w:rFonts w:cs="Arial" w:ascii="Arial" w:hAnsi="Arial"/>
                <w:sz w:val="22"/>
                <w:szCs w:val="22"/>
              </w:rPr>
              <w:t>°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shapes are very good on the whole, but omit the forenoon peaks (08-10 LT) in spring, especially April.  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Magnitudes also very good, with only February and September slightly high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ton 5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N 2</w:t>
            </w:r>
            <w:r>
              <w:rPr>
                <w:rFonts w:cs="Arial" w:ascii="Arial" w:hAnsi="Arial"/>
                <w:sz w:val="22"/>
                <w:szCs w:val="22"/>
              </w:rPr>
              <w:t>°W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much as for Moscow,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with excellent agreement over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kanai 45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N 142</w:t>
            </w:r>
            <w:r>
              <w:rPr>
                <w:rFonts w:cs="Arial" w:ascii="Arial" w:hAnsi="Arial"/>
                <w:sz w:val="22"/>
                <w:szCs w:val="22"/>
              </w:rPr>
              <w:t>°W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shapes match the data badly, particularly in the winter half of the year (Jan-Mar, Sept-Dec), when data values fall off much faster in the afternoon than do the model values. 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In summer, the model fails to capture the flat daytime pattern versus local tim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ops Is 39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N 77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any months the shapes match well, but the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afternoon</w:t>
            </w:r>
            <w:r>
              <w:rPr>
                <w:rFonts w:cs="Arial" w:ascii="Arial" w:hAnsi="Arial"/>
                <w:sz w:val="20"/>
                <w:szCs w:val="20"/>
              </w:rPr>
              <w:t xml:space="preserve"> peaks tend to occur later in the model than in the data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, especially near the equinoxes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in 3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N 87</w:t>
            </w:r>
            <w:r>
              <w:rPr>
                <w:rFonts w:cs="Arial" w:ascii="Arial" w:hAnsi="Arial"/>
                <w:sz w:val="22"/>
                <w:szCs w:val="22"/>
              </w:rPr>
              <w:t>°W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time peaks in the model occur 2-4 hours too late in every month. 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The flat diurnal pattern during daytime in summer is not captured in the mode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43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S 147</w:t>
            </w:r>
            <w:r>
              <w:rPr>
                <w:rFonts w:cs="Arial" w:ascii="Arial" w:hAnsi="Arial"/>
                <w:sz w:val="22"/>
                <w:szCs w:val="22"/>
              </w:rPr>
              <w:t>°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shapes match the data quite well, though with bad mismatches in actual values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during winter and spring months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Stanley 5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S 58</w:t>
            </w:r>
            <w:r>
              <w:rPr>
                <w:rFonts w:cs="Arial" w:ascii="Arial" w:hAnsi="Arial"/>
                <w:sz w:val="22"/>
                <w:szCs w:val="22"/>
              </w:rPr>
              <w:t>°W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aytime peaks mostly occur 2-4 hours too late,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and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southern winter the model/data mismatch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in absolute values is very prominent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e 2 </w:t>
        <w:tab/>
        <w:t>Comparisons of model with data for noon NmF2 (Fig. 3).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abels </w:t>
      </w:r>
      <w:r>
        <w:rPr>
          <w:rFonts w:cs="Arial" w:ascii="Arial" w:hAnsi="Arial"/>
          <w:i/>
          <w:sz w:val="22"/>
          <w:szCs w:val="22"/>
        </w:rPr>
        <w:t>nea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far</w:t>
      </w:r>
      <w:r>
        <w:rPr>
          <w:rFonts w:cs="Arial" w:ascii="Arial" w:hAnsi="Arial"/>
          <w:sz w:val="22"/>
          <w:szCs w:val="22"/>
        </w:rPr>
        <w:t xml:space="preserve"> refer to longitude distance from the magnetic pole</w:t>
      </w:r>
      <w:r>
        <w:rPr/>
        <w:t>.</w:t>
      </w:r>
    </w:p>
    <w:tbl>
      <w:tblPr>
        <w:tblW w:w="98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28"/>
      </w:tblGrid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 56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ata June or Oct-Dec (days 150-180, 270-365). 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Very good agreement except during early spring (days  near ~45) when model values are ~25% too high in magnitude.</w:t>
            </w:r>
          </w:p>
        </w:tc>
      </w:tr>
      <w:tr>
        <w:trPr>
          <w:trHeight w:val="2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ilton</w:t>
              <w:tab/>
              <w:t>5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Excellent agreement throughout the year.  As with Moscow, model slightly high during February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ote:  I delete discussion of storm days since not mentioned for any other station----OK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akkanai 45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f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values peak at days 30-35 (Feb) and 300-330 (Nov). Model values are good much of year,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but again too low in February and for 200-300 (July-Sept).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allops Is. 39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values are surprisingly flat Jan to early Apr (days 1-100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t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shows  Fe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ximum around days 40-45</w:t>
            </w:r>
            <w:r>
              <w:rPr>
                <w:rFonts w:cs="Arial" w:ascii="Arial" w:hAnsi="Arial"/>
                <w:sz w:val="20"/>
                <w:szCs w:val="20"/>
              </w:rPr>
              <w:t xml:space="preserve">. Model fits data well rest of year,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but is slightly too low in late summer.</w:t>
            </w:r>
          </w:p>
        </w:tc>
      </w:tr>
      <w:tr>
        <w:trPr>
          <w:trHeight w:val="9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in 3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ata days 225-260 (Aug-Sept). Fairly good fit overall,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but model over-portrays the winter to summer ratio (Jan to July)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43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ata days 305-365 (Nov-Dec). Model values are good on days 1-110 (Jan-Apr) and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then slightly high to mid-year, but much too high throughout late winter and spring (days 200-300). The data show weak semi-annual peaks near the equinoxes, while the model over-portrays the late winter/spring maximum.</w:t>
            </w:r>
          </w:p>
        </w:tc>
      </w:tr>
      <w:tr>
        <w:trPr>
          <w:trHeight w:val="1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 Stanley 5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sz w:val="20"/>
                <w:szCs w:val="20"/>
              </w:rPr>
              <w:t>fa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show a basic semi-annual variation, peaking in autumn at days 90-100 (April) and in spring (days 260-310, Sept-Oct). In the model,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a strong semi-annual variation is present, with the first peak advanced slightly in comparison to the data, but with the second peak occurs early by more than a month.  The absolute values are thus too hig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in the model from June to September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3</w:t>
        <w:tab/>
        <w:tab/>
        <w:t>Comparisons of model and data for midnight NmF2 (Fig. 7).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abels </w:t>
      </w:r>
      <w:r>
        <w:rPr>
          <w:rFonts w:cs="Arial" w:ascii="Arial" w:hAnsi="Arial"/>
          <w:i/>
          <w:sz w:val="22"/>
          <w:szCs w:val="22"/>
        </w:rPr>
        <w:t>nea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far</w:t>
      </w:r>
      <w:r>
        <w:rPr>
          <w:rFonts w:cs="Arial" w:ascii="Arial" w:hAnsi="Arial"/>
          <w:sz w:val="22"/>
          <w:szCs w:val="22"/>
        </w:rPr>
        <w:t xml:space="preserve"> refer to longitude distance from the </w:t>
      </w:r>
      <w:r>
        <w:rPr>
          <w:rFonts w:cs="Arial" w:ascii="Arial" w:hAnsi="Arial"/>
          <w:color w:val="3366FF"/>
          <w:sz w:val="22"/>
          <w:szCs w:val="22"/>
          <w:highlight w:val="yellow"/>
        </w:rPr>
        <w:t>meridian of the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etic pole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 56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ta June or Oct-Dec (days 150-180, 270-365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 Data show flat peak in summer (days 80-210), tailing off towards day 270 (late Sept). Model values show semi-annual (equinoctial) peaks well above observation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ton</w:t>
              <w:tab/>
              <w:t>5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are very similar to Moscow (and more complete) with flat peak in early summer (days 70-190) tailing off towards day 270 (late Sept). Model values are too low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throughout the equinox months, showing no semi-annual variation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kanai 45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f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show a summer plateau, days 100-280 (Apr-Oct). Model values are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strongly semi-annual, with serious mis-match for most of yea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ops Is. 39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are rather flat throughout year, slightly raised at days 110-230 (Apr-Aug) with many individual values showing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nighttime increase effects.</w:t>
            </w:r>
            <w:r>
              <w:rPr>
                <w:rFonts w:cs="Arial" w:ascii="Arial" w:hAnsi="Arial"/>
                <w:sz w:val="20"/>
                <w:szCs w:val="20"/>
              </w:rPr>
              <w:t xml:space="preserve"> Model values flat during summer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with good agreement in absolute value with data.  Model has marked Feb-Mar and Oct peaks in very poor agreement with observation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in 3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very similar to Chilton and Wakkanai.  They rise sharply days 1-90, peak in early summer at days 120-150 (May), slowly decline during days 150-310 (June-Oct), stay flat till year end.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Model variation very similar to Wallanai with strong semi-annual pattern not seen observationally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43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sz w:val="20"/>
                <w:szCs w:val="20"/>
              </w:rPr>
              <w:t>ne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ata days 305-365 (Nov-Dec). Data show nearly flat winter minimum (days 140-220). 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Model values again semi-annual showing best agreement in absolute magnitude among the seven sta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Model values above data during late winter and spring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Stanley 52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sz w:val="20"/>
                <w:szCs w:val="20"/>
              </w:rPr>
              <w:t>far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eak in late summer (days 10-30) and in early summer (days 310 340), sloping down in autumn to flat minimum in winter (days 150-200) and sloping up in spring.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  <w:highlight w:val="yellow"/>
              </w:rPr>
              <w:t>Model values match overall magnitudes well, but with seriously different pattern dominated by semi-annual variation.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bCs/>
          <w:color w:val="FF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FF"/>
          <w:sz w:val="20"/>
          <w:szCs w:val="20"/>
          <w:lang w:val="en-GB"/>
        </w:rPr>
      </w:r>
    </w:p>
    <w:p>
      <w:pPr>
        <w:pStyle w:val="HTMLPreformatted"/>
        <w:spacing w:lineRule="auto" w:line="480"/>
        <w:rPr>
          <w:rFonts w:ascii="Arial" w:hAnsi="Arial" w:cs="Arial"/>
          <w:b/>
          <w:b/>
          <w:bCs/>
          <w:color w:val="FF00FF"/>
          <w:lang w:val="en-GB"/>
        </w:rPr>
      </w:pPr>
      <w:r>
        <w:rPr>
          <w:rFonts w:cs="Arial" w:ascii="Arial" w:hAnsi="Arial"/>
          <w:b/>
          <w:bCs/>
          <w:color w:val="FF00FF"/>
          <w:lang w:val="en-GB"/>
        </w:rPr>
      </w:r>
    </w:p>
    <w:p>
      <w:pPr>
        <w:pStyle w:val="HTMLPreformatted"/>
        <w:spacing w:lineRule="auto" w:line="480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HTMLPreformatted"/>
        <w:spacing w:lineRule="auto" w:line="480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HTMLPreformatted"/>
        <w:spacing w:lineRule="auto" w:line="48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bCs/>
          <w:color w:val="FF00FF"/>
        </w:rPr>
        <w:t>TABLE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FF"/>
        </w:rPr>
        <w:t>Has be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FF00FF"/>
        </w:rPr>
        <w:t>REVISED -</w:t>
      </w:r>
      <w:r>
        <w:rPr>
          <w:rFonts w:cs="Arial" w:ascii="Arial" w:hAnsi="Arial"/>
          <w:b/>
          <w:i/>
          <w:color w:val="FF00FF"/>
        </w:rPr>
        <w:t>jlw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HTMLPreformatted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4. </w:t>
        <w:tab/>
        <w:tab/>
        <w:t xml:space="preserve">Month-by-month calibrations between model and data. </w:t>
      </w:r>
    </w:p>
    <w:p>
      <w:pPr>
        <w:pStyle w:val="HTMLPreformatted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ch entry gives the monthly average of the daily ratios, expressed as the natural log of noon NmF2 (model)/NmF2 (data). </w:t>
        <w:tab/>
      </w:r>
    </w:p>
    <w:p>
      <w:pPr>
        <w:pStyle w:val="HTMLPreformatted"/>
        <w:spacing w:lineRule="auto" w:line="48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8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0"/>
        <w:gridCol w:w="1139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to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lops 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kana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li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</w:t>
            </w:r>
          </w:p>
        </w:tc>
      </w:tr>
      <w:tr>
        <w:trPr>
          <w:trHeight w:val="27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20:00Z</dcterms:created>
  <dc:creator>jwroten</dc:creator>
  <dc:description/>
  <cp:keywords/>
  <dc:language>en-US</dc:language>
  <cp:lastModifiedBy>Michael Mendillo</cp:lastModifiedBy>
  <cp:lastPrinted>2008-12-09T15:17:00Z</cp:lastPrinted>
  <dcterms:modified xsi:type="dcterms:W3CDTF">2008-12-10T21:06:00Z</dcterms:modified>
  <cp:revision>6</cp:revision>
  <dc:subject/>
  <dc:title> </dc:title>
</cp:coreProperties>
</file>