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omagnetic Ind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regular magnetic field variation arise from current systems caused by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radiation changes. Other irregular current systems produc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used by the interaction of the solar wind with the magnetospher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sphere itself, by the interactions between the magnetosphere and ion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ionosphere itself. Magnetic activity indices were design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in the geomagnetic field caused by these irregular curren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, Kp, and ap Ind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-index is quasi-logarithmic local index of the 3-hourly range i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lative to an assumed quiet-day curve for a single geomagnetic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First introduced by J. Bartels in 1938, it consists of a single-digit 0 thru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3-hour interval of the universal time day (UT). The planetary 3-hour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Kp is the mean standardized K-index from 13 geomagnetic observ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44 degrees and 60 degrees northern or southern geomagnetic latitu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O to 9 expressed in thirds of a unit, e.g. 5- is 4 2/3, 5 is 5 and 5+ is 5 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ary index is designed to measure solar particle radiation by it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he 3-hourly ap (equivalent range) index is derived from the Kp ind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 = 0o   0+   1-   1o   1+   2-   2o   2+   3-   3o   3+   4-   4o   4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 =  0    2    3    4    5    6    7    9   12   15   18   22   27   3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 = 5-   5o   5+   6-   6o   6+   7-   7o   7+   8-   8o   8+   9-   9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 = 39   48   56   67   80   94  111  132  154  179  207  236  300  4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the Kp,Ap, and other indices via FTP click he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