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Geophysical Data Center provides the observations here with 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ions on their use.  Please contact us at the address below with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questions about the form and the content of this informat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the measureme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GEOPHYSICAL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Broadway     Mail Code E/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lorado 80303-332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303) 497-6475   Telex: 592811 NOAA MASC 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(303) 497-6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GEOMAGNETIC AND SOLAR ACTIVITY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INDICES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 "p" means planetary and designates a global magnetic activit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.  The following 13 observatories, which lie between 46 and 63 degree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 geomagnetic latitude, now contribute to the planetary indices: 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 (UK), Eskdalemuir (UK), Hartland (UK), Ottawa (Canada), Frederick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), Meannook (Canada), Sitka (USA), Eyrewell (New Zealand), Canberra (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ia), Lovo (Sweden), Rude Skov (Denmark), Wingst (Germany), and Witte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etherl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HOUR-RANGE INDEX K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 indices isolate solar particle effects on the earth's magnetic field;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hour period, they classify into disturbance levels the range of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unsettled horizontal field component.  Each activity level relate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garithmically to its corresponding disturbance amplitude.  Three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discriminate conservatively between true magnetic field perturb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iet-day variations produced by ionospheric cur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indices range in 28 steps from 0 (quiet) to 9 (greatly disturbed) with f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parts expressed in thirds of a unit.  A K-value equal to 27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means 2 and 2/3 or 3-; a K-value equal to 30 means 3 and 0/3 or 3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K-value equal to 33 means 3 and 1/3 or 3+.  The arithmetic mean of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caled at the 13 observatories listed above gives K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MPLITUD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index ranges from 0 to 400 and represents a K-value converted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gammas (nanoTeslas)--a scale that measures equivalent disturbance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ude of a station at which K=9 has a lower limit of 400 ga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RECORDS OF SELECTED GEOMAGNETIC AND SOLAR ACTIVITY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FM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2     I2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4     I2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6     I2   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10     I4    BARTELS SOLAR ROTATION NUMBER--a sequence of 27-day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ed continuously from February 8, 18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2     I2    NUMBER OF DAY within the Bartels 27-day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14     I2    Kp or PLANETARY 3-HOUR RANGE INDEX for 0000 - 03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16     I2    Kp or PLANETARY 3-HOUR RANGE INDEX for 0300 - 06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18     I2    Kp or PLANETARY 3-HOUR RANGE INDEX for 0600 - 09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0     I2    Kp or PLANETARY 3-HOUR RANGE INDEX for 0900 - 12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22     I2    Kp or PLANETARY 3-HOUR RANGE INDEX for 1200 - 15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4     I2    Kp or PLANETARY 3-HOUR RANGE INDEX for 1500 - 18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6     I2    Kp or PLANETARY 3-HOUR RANGE INDEX for 1800 - 21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28     I2    Kp or PLANETARY 3-HOUR RANGE INDEX for 2100 - 24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31     I3    SUM of the eight Kp indices for the day expressed to the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 third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34     I3    ap or PLANETARY EQUIVALENT AMPLITUDE for 0000 - 03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37     I3    ap or PLANETARY EQUIVALENT AMPLITUDE for 0300 - 06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40     I3    ap or PLANETARY EQUIVALENT AMPLITUDE for 0600 - 09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-43     I3    ap or PLANETARY EQUIVALENT AMPLITUDE for 0900 - 12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46     I3    ap or PLANETARY EQUIVALENT AMPLITUDE for 1200 - 15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-49     I3    ap or PLANETARY EQUIVALENT AMPLITUDE for 1500 - 18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52     I3    ap or PLANETARY EQUIVALENT AMPLITUDE for 1800 - 21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-55     I3    ap or PLANETARY EQUIVALENT AMPLITUDE for 2100 - 240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-58     I3    Ap or PLANETARY EQUIVALENT DAILY AMPLITUDE--the arithmetic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ay's eight a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-61     F3.1  Cp or PLANETARY DAILY CHARACTER FIGURE--a qualitativ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verall level of magnetic activity for the da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sum of the eight ap amplitudes.  Cp ranges,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e-tenth, from 0 (quiet) to 2.5 (highly disturb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62     I1    C9--a conversion of the 0-to-2.5 range of the Cp index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-65     I3    INTERNATIONAL SUNSPOT NUMBER.  Records contain the Zurich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r through December 31, 1980, and the International B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s numb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-70     F5.1  OTTAWA 10.7-CM SOLAR RADIO FLUX ADJUSTED TO 1 AU--meas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00 UT daily and expressed in units of 10 to the -22 Wa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ter sq/hertz.  Observations began on February 14, 19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at date through December 31, 1973, the flux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don't reflect the revisions Ottawa made in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-71     I1    FLUX QUALIFIER.  "0" indicates flux required no adjust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1" indicates flux required adjustment for burs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ime of measurement; "2" indicates a flux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interpolation or extrapolation; and "3" indicat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