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In ~/tiegcm/tgcm13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cm13.1da.out : 1 day run of tgcm13 with modsrc_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mpares favorably with tgcm13mt.1da.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13kibo.out : 1 day run of tgcm13 with modsrc.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s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In ~/tiegcm/tgcm13mt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cm13mt.1da.out : 1 day run of unmodified tgcm13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ooks ok, similiar to tgcm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13mtk.1da.out   : 1 day run of tgcm13mt with modsrc.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ooks wrong -- different than tgcm1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