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namelist inputs for tgcm: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Namelist for 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list/tgcm_inpu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label,tempdir,magvol,amievol,date,calday,step,dis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source,source_start,output,start,stop,hist,s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secout,secstart,secstop,sechist,secsave,secf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mag,difhor,iuivi,nmc,tide,tide2,tide3m3,f107,f107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power,ctpoten,byimf,colfac,tideann,aurora,gpi_nc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:   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   character(len=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: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Optional text label for the current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LABEL = 'TGCM14 test run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   Not current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:     TEMP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   character(len=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: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Temporary scratch storag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TEMPDIR = '/ptmp/foster/tgcm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   If not provided by user, tempdir will defaul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 appropriate to the host machine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s login and model version name. Links to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other files are saved in this directory.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uld periodically clean out this directory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ceeding disk quo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:     MAG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   character(len=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: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Path to magnetic field data file for dynamo (may be mss pa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MAGVOL='/TGCM/data/magdat.nc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   If not provided, will default to appropriate NCAR ms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:     AMIE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   character(len=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: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Path to AMIE data file (may be mss pa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AMIEVOL='amievol.da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:    If not provided, run will not use AMIE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:   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   integer date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: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starting 4-digit year and day (1-36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