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1/00: Name of this routine is changed so that on unicos, the 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version of FFT991 will be used, and non-unicos machines will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FFT999 (this source). See comments at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SUBROUTINE FFT991(A,WORK,TRIGS,IFAX,INC,JUMP,N,LOT,I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FFT999(A,WORK,TRIGS,IFAX,INC,JUMP,N,LOT,I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A(N),WORK(N),TRIGS(N),IFAX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UBROUTINE "FFT991" - MULTIPLE REAL/HALF-COMPLEX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AST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AME AS FFT99 EXCEPT THAT ORDERING OF DATA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AT IN MR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ROCEDURE USED TO CONVERT TO HALF-LENGTH COMPLEX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 GIVEN BY COOLEY, LEWIS AND WELCH (J. SOUND VIB., VOL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(1970), 315-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 IS THE ARRAY CONTAINING INPUT AND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ORK IS AN AREA OF SIZE (N+1)*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IGS IS A PREVIOUSLY PREPARED LIST OF TRIG FUNC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AX IS A PREVIOUSLY PREPARED LIST OF FACTORS OF 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C IS THE INCREMENT WITHIN EACH DATA 'VE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E.G. INC=1 FOR CONSECUTIVELY STORE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UMP IS THE INCREMENT BETWEEN THE START OF EACH DAT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 IS THE LENGTH OF THE DATA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T IS THE NUMBER OF DATA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IGN = +1 FOR TRANSFORM FROM SPECTRAL TO GR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= -1 FOR TRANSFORM FROM GRIDPOINT TO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RDERING OF COEFFIC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A(0),B(0),A(1),B(1),A(2),B(2),...,A(N/2),B(N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WHERE B(0)=B(N/2)=0; (N+2) LOCA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RDERING OF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X(0),X(1),X(2),...,X(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ECTORIZATION IS ACHIEVED ON CRAY BY DOING THE TRANSFO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** N.B. N IS ASSUMED TO BE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EFINITION OF TRANS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IGN=+1: X(J)=SUM(K=0,...,N-1)(C(K)*EXP(2*I*J*K*PI/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WHERE C(K)=A(K)+I*B(K) AND C(N-K)=A(K)-I*B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IGN=-1: A(K)=(1/N)*SUM(J=0,...,N-1)(X(J)*COS(2*J*K*PI/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B(K)=-(1/N)*SUM(J=0,...,N-1)(X(J)*SIN(2*J*K*PI/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