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ed to the GSFC DAAC prior to 18 April 1994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NUMBER attribute instead of the CREATE_JOB attribute in the 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e meta-files (*META extension).  This affect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1      CLAES    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1      HRDI     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1      ISAMS     vers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1 &amp; 2  MLS     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1      SOLSTICE 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1 &amp; 2  NMC       cor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1 &amp; 2  UKMO      cor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_NUMBER attribute will be zero for all UARS files at the GSFC DA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S granule meta-files are ASCII files.  Each line contai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data attribute.  The format for each lin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llowed by the three characters space colon space (' :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value of the attribute.  Except for the attribut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ll attributes appear in each meta file whether or no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ttributes that have not been assigned a value have eithe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zero value depending on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attributes contained in the UARS granul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short description of each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attribute specifies the UARS instrument or cla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ARS instruments are CLAES, HALOE, HRDI, ISAMS, MLS, P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STICE, SUSIM and WINDII. Examples of class are CALIB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VE.  The TYPE attribute will always hav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YP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values depend on attributes TYPE and LEVEL.  The SUB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 indicates what measured parameter(s) or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re contained in the data set.  A blank valu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ubtype attribute does not pertain to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values depend on attribute TYPE.  The LEV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data level of the data set.  The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, 1, 2, 3AT, 3AL, 3TP, 3LP, 3B, 3AS, and 3BS.  A blank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at the level attribute does not pertain to the data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3AL and 3LP are linked.  Level 3LP data set contains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bout the associated 3AL data set.  Levels 3AT and 3T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wise linked.  For specific information about these associations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DU meta data files for the type and level of data you are concerned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ARS day number of the data.  September 12, 1991, the d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S was launched, is UARS day one (1). September 13, 1991 is 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wo (2) and so on. A value of zero (0) indicates tha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does not pertain to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_TIME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_TIME attribute value is the date and time whe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starts.  The START_TIME attribute always has a value i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s non-zero.  A blank indicates the START_TI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pertain to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P_TI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OP_TIME attribute value is the date and time whe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ends.  The STOP_TIME attribute always has a value i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s non-zero.  A blank indicates the STOP_TI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pertain to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IBRATION_I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BRATION_ID attribute has a value if the value of the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IBRATION.  For files with the TYPE attribute value of CALIB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YPE attribute specifies the instrument the calibration data refer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BRATION_ID attribute defines what type of calibration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file.  A blank value for the CALIBRATION_I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BRATION_ID attribute does not pertain to thi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attribute identifies the version of the data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Version is an integer value between 1 and 9999.  Version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liest.  The VERSION attribute is increased with each modific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roduct.  The VERSION attribute alway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C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YCLE attribute is used to resolve uniqueness of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s.  The first file created with a unique set of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 values is cycle 1. The second file created with the sam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rimary attribute values is cycle 2, and so on.  The CYCL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_NAM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_NAME attribute value is the VMS filename as it is sto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ARS CDHF's online disks.  A VMS file name does not contai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to the file's location as no disk or directory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 The FILE_NAME attribute alway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_JO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EATE_JOB attribute value for UARS data products is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of the production job which produced the file 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ote analysis computer (RAC) which produced the file.  The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produced at a RAC will be the four (4) characters 'RAC_'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ment name.  The value for ingested level 0 data is an eigh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xadecimal ingest identifier padded with the character 'X' to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 The value for other cataloged files (not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runs) is an unique eight digit hexadecimal number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'CAT_EXT_FIL'.  The CREATE_JOB attribute alway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_SIZ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of the FILE_SIZE attribute is the number of 512 byt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contain the file on the UARS CDHF's online disks.  The FILE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alway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_SIZ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 of the RECORD_SIZE attribute is the number of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est record in the file as stored on the UARS CDHF.  The RECORD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 always has a value for levels 0, 3AT, 3AL, 3TP, 3LP, 3AS, and 3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optional for other files.  A zero (0) value indicates no recor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as given fo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ARS_PI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ARS_PI attribute value is the name of the UARS PI who spons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ntained in the file.  A value is required for correlativ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tional for all other data.  A blank value indicates the attribu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tai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3_BASE_INDEX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3_BASE_INDEX attribute value indicates the lowest UAR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 level or the lowest UARS standard altitude level sto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ecord.  The first data value in a level 3AT or 3AL file i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arameter associated with the UARS profile level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3_BASE_INDEX.  The L3_BASE_INDEX has a value for levels 3AT AND 3A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 (0) value indicates that the attribute does not pertain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Refer to the SFDU information for the data set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sure levels or altitude level is used for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3_NBR_POI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3_NBR_POINTS attribute value indicates the number of dat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each data record in the file.  The L3_NBR_POINTS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vels 3AT, 3AL, 3LP, 3TP, 3AS, and 3BS.  A value of zero (0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3_NBR_POINTS attribute does not pertai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_WAVELENGTH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SE_WAVELENGTH attribute value is the wavelength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data point in each data record.  BASE_WAVELENGTH only has a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3AS and 3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_ALTIT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N_ALTITUDE attribute value gives the minimum altitude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file.  The altitude is given in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_ALTITUDE attribute value.  The MIN_ALTITUDE attribute is op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ains only to correlative data.  A zero (0) value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does not pertai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ALTIT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_ALTITUDE attribute value gives the maximum altitude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file.  The altitude is given in term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_ALTITUDE attribute value.  The MAX_ALTITUDE attribute is op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ains only to correlative data.  A zero (0) value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does not pertai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TS_ALTITUDE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S_ALTITUDE attribute value indicates the units of the MIN_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X_ALTITUDE attributes.  A blank value indicates that th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tai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_LATIT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_LATITUDE attribute value indicates the minimum latitud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file.  Northern latitude are positive and southern latitu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.  When both the MIN_LATITUDE and MAX_LATITUDE have a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does not pertai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LATIT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_LATITUDE attribute value indicates the maximum latitud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file.  Northern latitudes are positive and southern latitu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gative.  The values range from -90 to + 90.  When both the MIN_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X_LATITUDE have a zero (0) value the attribute does not pert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_LONGIT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_LONGITUDE value indicates the minimum East longitud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The values range from 0 to 360.  The use of this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 and is only expected to be used by correlative data files.  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) value indicates the attribute does not pertain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LONGIT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_LONGITUDE value indicates the maximum East longitud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The use of this attribute is optional and is only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by correlative data files.  A zero (0) value indicates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tain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ATA_GA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_GAPS attribute is repeated once for each data gap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an occurrence of the DATA_GAP attribute is the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data gap.  Level 0 data files will have data gap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the DATA_GAP attribute is optional for other files typ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 is not used or there are no data gaps in the file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sent from the me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SOURC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attribute's value will be either NMC or UKMO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 is only present in the granule meta file for correlativ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CORRELATIVE_PI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LATIVE_PI attribute value is the name of the Cor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 Investigator who produced the data.  The CORRELATIVE_PI is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in the granule meta file for correlativ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STATION_I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ON_ID attribute value is the identifier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on which collected the data.  The STATION_ID attribute is onl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granule meta file for correlative data.    A blank valu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ttribute does not pertain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INSTRUMENT_I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MENT_ID attribute value is a code which identifi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instrument used to collect the data.  The INSTRUMENT_ID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present in the granule meta file for  correlative data.   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dicates that the attribute does not pertain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*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METERS attribute is only present in the granule met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ve data.  The attribute is repeated once for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.  If present the attribute will hav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attributes value is an eighty (80) character fiel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form comments about the data.  A blank value indicates no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_QUALITY_UA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ute indicates the UARS PI's assessment o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 contained in the file. The format is a 3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rm p.q. 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      0       Machin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Qualitativ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Intens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q      1       less than 50%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50% - 75%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76% - 98%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better than 98%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_QUALITY_UARS attribute value is only defined for UAR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roducts.  UARS production data products have a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value of a UARS instrument and LEVEL attribute which is n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lank.  Suppliers of other data sets such as correlativ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use this field for some or all of their data but are not requir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value indicates that this field was not used with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_QUALITY_P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DATA_QUALITY_PI attribute is defined by each PI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they are responsible for.  The MLS, PEM and SOLSTICE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repeated the DATA_QUALITY_UARS attribute in the DATA_QUALITY_P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SAMS instrument has defined a three character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bc for the DATA_QUALITY_PI attribute where the valu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      N      + Y side of UARS pointing North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     + Y side of UARS pointing South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     Yaw-rou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 0,1,..F      number of + Y tangent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 0,1,..F      number of - y tangent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     no -y view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SIM instrument has defined the use of the DATA_QUALITY_PI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version 14 and higher for level 3AS and 3BS SUSIM data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0      no usable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0      given to Level 3AS data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trapolation from a reference calib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thly lamp was used to determine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br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0      given to Level 3BS data indicates tha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bration for the data was determ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polation between reference calibratio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instruments are believed not to have used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value indicates the attribute has not been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s can be repeated with different values in one me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is displayed in meta file only when it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tribute displayed in meta file only when TYPE attribute value is CORRELA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