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Daily data from 13-16 UT each night at Alice Springs in 2004.  Midnight modeled temperatures overplotted in red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Daily data from 13-16 UT each night at Adelaide in 2004.  Midnight modeled temperatures overplotted in red.</w:t>
      </w:r>
    </w:p>
    <w:p>
      <w:pPr>
        <w:pStyle w:val="Caption"/>
        <w:spacing w:before="120" w:after="12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8:32:00Z</dcterms:created>
  <dc:creator>Lynette J Gelinas</dc:creator>
  <dc:description/>
  <dc:language>en-US</dc:language>
  <cp:lastModifiedBy>Lynette J Gelinas</cp:lastModifiedBy>
  <dcterms:modified xsi:type="dcterms:W3CDTF">2006-02-01T18:34:00Z</dcterms:modified>
  <cp:revision>1</cp:revision>
  <dc:subject/>
  <dc:title> </dc:title>
</cp:coreProperties>
</file>