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Data and model comparison for 2004.  Data has been binned in 30-day increments, corresponding to months 1-12 on the y axis.  Colors show percentage of data deviation from model.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28:00Z</dcterms:created>
  <dc:creator>Lynette J Gelinas</dc:creator>
  <dc:description/>
  <dc:language>en-US</dc:language>
  <cp:lastModifiedBy>Lynette J Gelinas</cp:lastModifiedBy>
  <dcterms:modified xsi:type="dcterms:W3CDTF">2006-02-13T18:44:00Z</dcterms:modified>
  <cp:revision>2</cp:revision>
  <dc:subject/>
  <dc:title> </dc:title>
</cp:coreProperties>
</file>