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file rgrd3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file contains documentation for subroutine rgrd3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tran code for rgrd3 and additional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ohn C. Adams (NCAR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subroutine rgrd3(nx,ny,nz,x,y,z,p,mx,my,mz,xx,yy,zz,q,intp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+                 w,lw,iw,liw,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ubroutine rgrd3 interpolates the values p(i,j,k) on the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 (x(i),y(j),z(k)) for i=1,...,nx; j=1,...,ny; k=1,...,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nto q(ii,jj,kk) on the orthogonal grid (xx(ii),yy(jj),zz(kk)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i=1,...,mx; jj=1,...,my; kk=1,...,m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ded in portable FORTRAN77 and FORTR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e trgrd3.f on regridpack includes a test program for subroutine r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near or cubic interpolation is used (independent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ach direction (see argument intp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es rgrd2.f and rgrd1.f must be loaded with rgrd3.f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clude subroutines called by the routines in rgrd3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ach of the x,y,z grids must be strictly montonical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each of the xx,yy,zz grids must be montonical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see ier = 4).  in addition the (X,Y,Z)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[xx(1),xx(mx)] X [yy(1),yy(my)] X [zz(1),zz(mz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ust lie within the (X,Y,Z)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[x(1),x(nx)] X [y(1),y(ny)] X [z(1),z(nz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trapolation is not allowed (see ier=3).  if these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gions are identical and the orthogonal grids ar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each direction then subroutine rgrd3u (see file rgrd3u.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uld be used instead of rgrd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ner most loops in regridpack software vectoriz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teger arguments mx,my,mz (see below) have different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ptimal vectorization will be achieved if mx &gt; my &gt; m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 inp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teger dimension of the grid vector x and the first dimension of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x &gt; 1 if intpol(1) = 1 or nx &gt; 3 if intpol(1) = 3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teger dimension of the grid vector y and the second dimension of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y &gt; 1 if intpol(2) = 1 or ny &gt; 3 if intpol(2) = 3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teger dimension of the grid vector z and the third dimension of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z &gt; 1 if intpol(3) = 1 or nz &gt; 3 if intpol(3) = 3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real nx vector of strictly increasing values which define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ortion of the orthogonal grid on which p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real ny vector of strictly increasing values which defines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ortion of the orthogonal grid on which p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real nz vector of strictly increasing values which defines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ortion of the orthogonal grid on which p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real nx by ny by nz array of values given on the (x,y,z)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teger dimension of the grid vector xx and the first dimension of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x &gt; 0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teger dimension of the grid vector yy and the second dimension of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y &gt; 0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teger dimension of the grid vector zz and the third dimension of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z &gt; 0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real mx vector of increasing values which defines the x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rthogonal grid on which q is defined.  xx(1) &lt; x(1) or xx(mx) &gt; x(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not allowed (see ier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real my vector of increasing values which defines the 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rthogonal grid on which q is defined.  yy(1) &lt; y(1) or yy(my) &gt; y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not allowed (see ier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real mz vector of increasing values which defines the z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rthogonal grid on which q is defined.  zz(1) &lt; z(1) or zz(mz) &gt; z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not allowed (see ier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in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 integer vector of dimension 3 which sets linear or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terpolation in each of the x,y,z dire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pol(1) = 1 sets linear interpolation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pol(1) = 3 sets cubic interpolation in the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pol(2) = 1 sets linear interpolation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pol(2) = 3 sets cubic interpolation in 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pol(3) = 1 sets linear interpolation in the z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pol(3) = 3 sets cubic interpolation in the z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alues other than 1 or 3 in intpol are not allowed (ier =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real work space of length at least lw which must b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outine calling r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teger length of the real work space w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wx =   mx            if intpol(1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wx = 4*mx            if intpol(1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wy = my+2*mx         if intpol(2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wy = 4*(mx+my)       if intpol(2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wz = 2*mx*my+mz      if intpol(3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lwz = 4*(mx*my+mz)    if intpol(3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n lw must be greater than or equal to lwx+lwy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 integer work space of length at least liw which must b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outine calling r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teger length of the integer work space iw.  liw must be at least mx+m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 outp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q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real mx by my by mz array of values on the (xx,yy,zz) gri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terpolated from p on the (x,y,z)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 integer error flag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er = 0 if no errors in input arguments 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er = 1 if  min0(mx,my,mz)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er = 2 if nx &lt; 2 when intpol(1)=1 or nx &lt; 4 when intpol(1)=3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ny &lt; 2 when intpol(2)=1 or ny &lt; 4 when intpol(2)=3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nz &lt; 2 when intpol(3)=1 or nz &lt; 4 when intpol(3)=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er = 3 if xx(1) &lt; x(1) or x(nx) &lt; xx(mx)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yy(1) &lt; y(1) or y(ny) &lt; yy(my)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zz(1) &lt; z(1) or z(nz) &lt; zz(m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 to avoid this flag when end points are intend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ame but may differ slightly due to roundoff err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uld be set exactly in the calling routine (e.g.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rids have the same y boundaries then yy(1)=y(1) and yy(my)=y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uld be set before calling rgr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er = 4 if one of the grids x,y,z is not strictly monot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increasing or if one of the grids xx,yy,zz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montonically increasing.  more precise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x(i+1) &lt;= x(i) for some i such that 1 &lt;= i &lt; nx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y(j+1) &lt;= y(j) for some j such that 1 &lt;= j &lt; ny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z(k+1) &lt;= z(k) for some k such that 1 &lt;= k &lt; nz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xx(ii+1) &lt; xx(ii) for some ii such that 1 &lt;= ii &lt; mx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yy(jj+1) &lt; yy(jj) for some jj such that 1 &lt;= jj &lt; my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zz(kk+1) &lt; zz(k)  for some kk such that 1 &lt;= kk &lt; 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er = 5 if lw or liw is too small (insufficient wor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er = 6 if any of intpol(1),intpol(2),intpol(3) is not equal to 1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 of rgrd3 documentation, fortran cod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