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kennison@redcloud.scd.ucar.EDU Thu May  7 15:38:31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kennison@redcloud.scd.uca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dcloud.scd.ucar.EDU by sting.hao.ucar.edu.hao (4.1/SMI-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0231; Thu, 7 May 92 15:38:30 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May 92 15:38:28 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nnison@redcloud.scd.ucar.EDU (Dave Kenni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205072138.AA00429@redcloud.scd.uca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redcloud.scd.ucar.EDU (5.65/ NCAR Mail Server 04/10/9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0429; Thu, 7 May 92 15:38:28 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foster@sting.hao.uca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"Troff"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urns out that "crestone" had temporarily gone South.  It is back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ut the "troff" input files for my CONPACK write-up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"shavano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sr/local/src/lib/kennison/conpack.troff.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sr/local/src/lib/kennison/conpack.fortran.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get at these and can't for some reason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