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kennison@redcloud.scd.ucar.EDU Thu May  7 15:26:3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kennison@redcloud.sc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edcloud.scd.ucar.EDU by sting.hao.ucar.edu.hao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0088; Thu, 7 May 92 15:26:30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y 92 15:26:2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nison@redcloud.scd.ucar.EDU (Dave Kenn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5072126.AA00237@redcloud.sc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redcloud.scd.ucar.EDU (5.65/ NCAR Mail Server 04/1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0237; Thu, 7 May 92 15:26:25 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oster@sting.hao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PCIC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hort descriptions of the routines CPCICA and CPSCA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rameter 'CAF', and some new error exits that can be tak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se from a "troff" input file; if you would lik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et me know and I will try to get it to you.  I tried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directory on "shavano" and found that it was too big; I th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crestone file space that used to be cross-mounted on "shav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at that space is missing.  I don't know what is going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PCICA (ZDAT,RWRK,IWRK,ICRA,ICA1,ICAM,ICAN,XCPF,YCPF,XCQF,YCQ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into a user's cell array color indices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's contours lie relative to the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nal parameter 'MAP' is non-zero, CPCICA requires tha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XY be capable of doing the inverse transformation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of 'MAP'.  As of release 3.1.3 of NCAR Graphic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PMPXY does the inverses for the built-in mappings;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ir own versions of CPMPXY may need to upgrade the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outine CPMPX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PCICA may be called at any time after the initializ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RECT, CPSPS1, or CPSPS2.  It is given an array of data to be cont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workspace array, an integer workspace array, a GKS cell arr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and positioning information for the cell array.  For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ll array, CPCICA determines where on the plotter fram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cell falls and where that point is relative to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frame occupied by the user's data array (which may be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r, if 'MAP' is non-zero, some more complicated shap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sible to associate an area identifier (let's call it IAID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oint of the cell; there are fou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nter of the cell is inside the area occupied by the data gr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side a special-value area, and the contents of the inter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'CLV', 'AIA', and 'AIB' imply that it is inside a particular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for which a non-zero area identifier is unambiguously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ID is given the value of that area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nter of the cell is inside the area occupied by the data gr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side a special-value area, and the contents of the inter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'CLV', 'AIA', and 'AIB' do not unambiguously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dentifier, then IAID is given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nter of the cell is inside the area occupied by the data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special-value area (any box of the grid having the non-zer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'SPV' at one of its corners), then IAID is giv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rameter 'AIA' that is associated with the parame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'PAI' =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nter of the cell is outside the area occupied by the data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ID will be given the value of the internal parameter 'AIA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parameter array index 'PAI'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to be sure of distinguishing all of the four possi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, it is necessary to give elements -1 and -2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'AIA' values which are non-zero and different from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zero element of 'AIA' or 'A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ea identifier has been associated with a particular cell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ust be mapped into a color index that can be stored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element of the cell array.  The internal parameter 'CAF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way in which area identifiers are mapped into color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CAF' is negative, the routine CPSCAE is called once for each c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ersion of CPSCAE examines the value of the area identifier IAI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above; if the value of IAID is greater than or equal to zer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color index to be stored in the cell array; otherwise,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for that cell.  A user version of CPSCAE may be suppli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more complicated; see the description of the routine CPSCA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CAF' is positive, the value 'CAF'+IAID, where IAID is the area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center point of the cell, is computed. 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n-negative, it is used as the color index to be sto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; otherwise, no value is stored for that cell.  Note that, if elemen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AIA' has the value -1, and if element -2 of 'AIA' has the value -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I = 1 through 'NCL', element I of 'AIA' has the value I+1 a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 'AIB' has the value I, and if 'CAF' has the value 3, t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es stored in the cell array will have values from 1 through 'NCL'+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value 1 implies a special-value area, the value 2 implie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grid, the value 3 implies an area inside the grid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dex has been unambiguously specified (which should not occu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) and each of the values 4 through 'NCL'+4 implies a particular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'CAF' is zero, so that CPSCAE is not called:  if IA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, it is used as the desired color index for a particular 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olor index for the cell in the cell array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f cells lying outside the data grid or in special-valu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rid are not to have their color indices reset, elements -1 a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ameter array 'AIA' should be made large and negative;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 is desired that such cells should be mark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s which will result in the generation (by whichever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value of 'CAF') of color indice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guments are arrays used in the last call to CPRECT, CPSP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SPS2, the contents of which must not have been changed since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T (REAL array, dimensioned as specified in the last call to CPRECT, CPSP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SPS2, input) is the 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RK (REAL array, dimensioned as specified in the last call to CPRECT, CPSP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SPS2, input/output) is the real workspac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RK (INTEGER array, dimensioned as specified in the last call to CP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S1, or CPSPS2, input/output) is the integer workspac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RA (INTEGER array, dimensioned ICA1 by "n", where "n"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value of the argument ICAN, input/output) is the user'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1 (INTEGER, input) is the first dimension of the FORTRAN array ICR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M (INTEGER, input) is the first dimension of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N (INTEGER, input) is the second dimension of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PF and YCPF (REAL, input) are the coordinates, in the fractio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f a point P.  P is the point at that corner of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cell array maps that corresponds to the cell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QF and YCQF (REAL, input) are the coordinates, in the fractio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f a point Q.  Q is the point at that corner of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cell array maps that corresponds to the cell (ICAM,I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PSCAE (ICRA,ICA1,ICAM,ICAN,XCPF,YCPF,XCQF,YCQF,IND1,IND2,ICAF,I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particular element of a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SCAE is not called by the user.  When a user calls the routine CPC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arameter 'CAF' is negative, CPSCAE is called by CPCICA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cell in the cell array.  The default version of CPSCA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ell's color index equal to the area identifi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if that area identifier is greater than or equal to zero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  A user-supplied version of CPSCAE may d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for example, it may take into account both the valu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sociated with the cell and the current value of th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 in determining the new value of the color index for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ight arguments of CPSCAE describe the user's cell arr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from the user's call to CPC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RA (INTEGER array, dimensioned ICA1 by "n", where "n"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value of the argument ICAN, input/output) is the user'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Generally speaking, a user version of CPSCAE should on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ingle element ICRA(IND1,IN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1 (INTEGER, input) is the first dimension of the FORTRAN array ICR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M (INTEGER, input) is the first dimension of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N (INTEGER, input) is the second dimension of the user's cel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PF and YCPF (REAL, input) are the coordinates, in the fractio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f a point P.  P is the point at that corner of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cell array maps that corresponds to the cell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QF and YCQF (REAL, input) are the coordinates, in the fractio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f a point Q.  Q is the point at that corner of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cell array maps that corresponds to the cell (ICAM,I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1 and IND2 (INTEGER, input) are the indices of an element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hat is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F (INTEGER, input) is the value of the internal parameter 'CAF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negative integer (because, when 'CAF'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he routine CPSCAE is not called).  Different values of 'CAF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user version of CPSCAE to select different schemes for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D (INTEGER, input) is the value of the area identifi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of the cell (IND1,IND2).   The four possibiliti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n the description of the routine CPC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F - Cell Array Flag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'CAF' determines the way in which the routine CPCIC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store color indices in a user cell array), gets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sociated with a particular cell to a color index for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AID be the area identifier that is associated with a given cell.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CAF' is negative, the routine CPSCAE is called.  The defaul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AE examines the value of IAID.  If that value of IAID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zero, it itself is stored in the cell array as a color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cell array is unchanged.  A user version of CPSCA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o do something more complicated; since the value of 'CAF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of CPSCAE, its value may be used to select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lor-setting schemes built in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CAF' is positive, the value "'CAF'+IAID" is computed.  If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, it is stored in the cell array as a color index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array is unchanged.  In this case, 'CAF' acts as an offset, m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dentifiers to a unique portion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'CAF'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ICA - CANNOT CONTINUE - CPMPXY DOES NOT DO INVER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outine CPCICA, it is necessary to the routine CPMPX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verse mappings.  The user has supplied his/her own version of CPMP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t made it capable of doing the in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ICA - INITIALIZATION CALL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CPRECT, CPSPS1, or CPSPS2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ICA - ONE OF THE CORNER POINTS OF THE CELL ARRAY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ints P and Q, which determine how the cell array is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lotter frame, is outside the limits of the plott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ICA - THE DIMENSIONS OF THE CELL ARRAY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pecified first dimension of the FORTRAN array in whic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stored is less than or equal to zero or on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cell array itself is less than or equal to zero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rst dimension of the cell array is larg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mension of the FORTRAN array in which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